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0" w:after="0"/>
        <w:jc w:val="center"/>
        <w:outlineLvl w:val="2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幼儿园教师专业标准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" w:hAnsi="宋体" w:cs="宋体"/>
          <w:b/>
          <w:b/>
          <w:bCs/>
          <w:spacing w:val="8"/>
          <w:kern w:val="0"/>
          <w:sz w:val="24"/>
        </w:rPr>
      </w:pPr>
      <w:r>
        <w:rPr>
          <w:rFonts w:ascii="宋体" w:hAnsi="宋体" w:cs="宋体"/>
          <w:b/>
          <w:bCs/>
          <w:spacing w:val="8"/>
          <w:kern w:val="0"/>
          <w:sz w:val="24"/>
        </w:rPr>
        <w:t>一、基本理念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（一）幼儿为本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尊重幼儿权益，以幼儿为主体，充分调动和发挥幼儿的主动性；遵循幼儿身心发展特点和保教活动规律，提供适合的教育，保障幼儿快乐健康成长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（二）师德为先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热爱学前教育事业，具有职业理想，践行</w:t>
      </w:r>
      <w:hyperlink r:id="rId2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社会主义核心价值体系</w:t>
        </w:r>
      </w:hyperlink>
      <w:r>
        <w:rPr>
          <w:rFonts w:ascii="宋体" w:hAnsi="宋体" w:cs="宋体"/>
          <w:spacing w:val="8"/>
          <w:kern w:val="0"/>
          <w:sz w:val="24"/>
        </w:rPr>
        <w:t>，履行教师职业道德规范。关爱幼儿，尊重幼儿人格，富有爱心、责任心、耐心和细心；为人师表，教书育人，自尊自律，做幼儿健康成长的启蒙者和</w:t>
      </w:r>
      <w:hyperlink r:id="rId3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引路人</w:t>
        </w:r>
      </w:hyperlink>
      <w:r>
        <w:rPr>
          <w:rFonts w:ascii="宋体" w:hAnsi="宋体" w:cs="宋体"/>
          <w:spacing w:val="8"/>
          <w:kern w:val="0"/>
          <w:sz w:val="24"/>
        </w:rPr>
        <w:t xml:space="preserve">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（三）能力为重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把学前教育理论与保教实践相结合，突出保教实践能力；研究幼儿，遵循幼儿成长规律，提升保教工作专业化水平；坚持实践、反思、再实践、再反思，不断提高专业能力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（四）终身学习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学习先进学前教育理论，了解国内外学前教育改革与发展的经验和做法；优化知识结构，提高文化素养；具有终身学习与持续发展的意识和能力，做终身学习的典范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" w:hAnsi="宋体" w:cs="宋体"/>
          <w:b/>
          <w:b/>
          <w:bCs/>
          <w:spacing w:val="8"/>
          <w:kern w:val="0"/>
          <w:sz w:val="24"/>
        </w:rPr>
      </w:pPr>
      <w:bookmarkStart w:id="0" w:name="sub7218887_2_2"/>
      <w:bookmarkStart w:id="1" w:name="2_2"/>
      <w:bookmarkEnd w:id="0"/>
      <w:bookmarkEnd w:id="1"/>
      <w:r>
        <w:rPr>
          <w:rFonts w:ascii="宋体" w:hAnsi="宋体" w:cs="宋体"/>
          <w:b/>
          <w:bCs/>
          <w:spacing w:val="8"/>
          <w:kern w:val="0"/>
          <w:sz w:val="24"/>
        </w:rPr>
        <w:t>二、基本内容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 </w:t>
      </w:r>
    </w:p>
    <w:tbl>
      <w:tblPr>
        <w:tblW w:w="8696" w:type="dxa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760"/>
        <w:gridCol w:w="1342"/>
        <w:gridCol w:w="6594"/>
      </w:tblGrid>
      <w:tr>
        <w:trPr/>
        <w:tc>
          <w:tcPr>
            <w:tcW w:w="7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维度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领域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基本要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专业理念与师德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一）职业理解与认识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贯彻党和国家教育方针政策，遵守教育法律法规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理解幼儿保教工作的意义，热爱学前教育事业，具有职业理想和敬业精神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认同幼儿园教师的专业性和独特性，注重自身专业发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具有良好职业道德修养，为人师表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具有团队合作精神，积极开展协作与交流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二）对幼儿的态度与行为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关爱幼儿，重视幼儿身心健康，将保护幼儿生命安全放在首位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尊重幼儿人格，维护幼儿合法权益，平等对待每一个幼儿。不讽刺、挖苦、歧视幼儿，不体罚或变相体罚幼儿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信任幼儿， 尊重个体差异，主动了解和满足有益于幼儿身心发展的不同需求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重视生活对幼儿健康成长的重要价值，积极创造条件，让幼儿拥有快乐的幼儿园生活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三）幼儿保育和教育的态度与行为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注重保教结合，培育幼儿良好的意志品质，帮助幼儿形成良好的行为习惯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注重保护幼儿的好奇心，培养幼儿的想像力，发掘幼儿的兴趣爱好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重视环境和游戏对幼儿发展的独特作用，创设富有教育意义的环境氛围，将游戏作为幼儿的主要活动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重视丰富幼儿多方面的直接经验，将探索、交往等实践活动作为幼儿最重要的学习方式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重视自身日常态度言行对幼儿发展的重要影响与作用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重视幼儿园、家庭和社区的合作，综合利用各种资源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四）个人修养与行为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富有爱心、责任心、耐心和细心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乐观向上、热情开朗，有亲和力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善于自我调节情绪，保持平和心态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1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勤于学习，不断进取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衣着整洁得体，语言规范健康，举止文明礼貌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专业知识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五）幼儿发展知识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关于幼儿生存、发展和保护的有关法律法规及政策规定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掌握不同年龄幼儿身心发展特点、规律和促进幼儿全面发展的策略与方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幼儿在发展水平、速度与优势领域等方面的个体差异，掌握对应的策略与方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幼儿发展中容易出现的问题与适宜的对策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有特殊需要幼儿的身心发展特点及教育策略与方法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六）幼儿保育和教育知识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熟悉幼儿园教育的目标、任务、内容、要求和基本原则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掌握幼儿园环境创设、一日生活安排、游戏与教育活动、保育和班级管理的知识与方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熟知幼儿园的安全应急预案，掌握意外事故和危险情况下幼儿安全防护与救助的基本方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2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掌握观察、谈话、记录等了解幼儿的基本方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0-3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岁婴幼儿保教和幼小衔接的有关知识与基本方法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七）通识性知识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 xml:space="preserve">具有一定的自然科学和人文社会科学知识。 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了解中国教育基本情况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掌握幼儿园各领域教育的特点与基本知识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具有相应的艺术欣赏与表现知识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具有一定的现代信息技术知识。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专业能力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八）环境的创设与利用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建立良好的师幼关系，帮助幼儿建立良好的同伴关系，让幼儿感到温暖和愉悦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建立班级秩序与规则，营造良好的班级氛围，让幼儿感受到安全、舒适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创设有助于促进幼儿成长、学习、游戏的教育环境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3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合理利用资源，为幼儿提供和制作适合的玩教具和学习材料，引发和支持幼儿的主动活动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九）一日生活的组织与保育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合理安排和组织一日生活的各个环节，将教育灵活地渗透到一日生活中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科学照料幼儿日常生活，指导和协助保育员做好班级常规保育和卫生工作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充分利用各种教育契机，对幼儿进行随机教育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有效保护幼儿，及时处理幼儿的常见事故，危险情况优先救护幼儿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十）游戏活动的支持与引导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提供符合幼儿兴趣需要、年龄特点和发展目标的游戏条件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充分利用与合理设计游戏活动空间，提供丰富、适宜的游戏材料，支持、引发和促进幼儿的游戏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鼓励幼儿自主选择游戏内容、伙伴和材料，支持幼儿主动地、创造性地开展游戏，充分体验游戏的快乐和满足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引导幼儿在游戏活动中获得身体、认知、语言和社会性等多方面的发展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十一）教育活动的计划与实施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制定阶段性的教育活动计划和具体活动方案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4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在教育活动中观察幼儿，根据幼儿的表现和需要，调整活动，给予适宜的指导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在教育活动的设计和实施中体现趣味性、综合性和生活化，灵活运用各种组织形式和适宜的教育方式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提供更多的操作探索、交流合作、表达表现的机会，支持和促进幼儿主动学习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十二）激励与评价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关注幼儿日常表现， 及时发现和赏识每个幼儿的点滴进步，注重激发和保护幼儿的积极性、自信心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3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有效运用观察、谈话、家园联系、作品分析等多种方法，客观地、全面地了解和评价幼儿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4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有效运用评价结果，指导下一步教育活动的开展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十三）沟通与合作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5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使用符合幼儿年龄特点的语言进行保教工作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6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善于倾听，和蔼可亲，与幼儿进行有效沟通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7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与同事合作交流，分享经验和资源，共同发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8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与家长进行有效沟通合作，共同促进幼儿发展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59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协助幼儿园与社区建立合作互助的良好关系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（十四）反思与发展</w:t>
            </w:r>
          </w:p>
        </w:tc>
        <w:tc>
          <w:tcPr>
            <w:tcW w:w="65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60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主动收集分析相关信息，不断进行反思，改进保教工作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61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针对保教工作中的现实需要与问题，进行探索和研究。</w:t>
            </w:r>
            <w:r>
              <w:rPr>
                <w:rFonts w:cs="宋体" w:ascii="宋体" w:hAnsi="宋体"/>
                <w:color w:val="666666"/>
                <w:kern w:val="0"/>
                <w:sz w:val="18"/>
                <w:szCs w:val="18"/>
              </w:rPr>
              <w:t>62.</w:t>
            </w:r>
            <w:r>
              <w:rPr>
                <w:rFonts w:ascii="宋体" w:hAnsi="宋体" w:cs="宋体"/>
                <w:color w:val="666666"/>
                <w:kern w:val="0"/>
                <w:sz w:val="18"/>
                <w:szCs w:val="18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60" w:before="280" w:after="280"/>
        <w:jc w:val="left"/>
        <w:outlineLvl w:val="2"/>
        <w:rPr>
          <w:rFonts w:ascii="宋体" w:hAnsi="宋体" w:cs="宋体"/>
          <w:b/>
          <w:b/>
          <w:bCs/>
          <w:spacing w:val="8"/>
          <w:kern w:val="0"/>
          <w:sz w:val="24"/>
        </w:rPr>
      </w:pPr>
      <w:bookmarkStart w:id="2" w:name="sub7218887_2_3"/>
      <w:bookmarkStart w:id="3" w:name="2_3"/>
      <w:bookmarkEnd w:id="2"/>
      <w:bookmarkEnd w:id="3"/>
      <w:r>
        <w:rPr>
          <w:rFonts w:ascii="宋体" w:hAnsi="宋体" w:cs="宋体"/>
          <w:b/>
          <w:bCs/>
          <w:spacing w:val="8"/>
          <w:kern w:val="0"/>
          <w:sz w:val="24"/>
        </w:rPr>
        <w:t>三、实施建议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</w:t>
      </w:r>
      <w:hyperlink r:id="rId4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管理制度</w:t>
        </w:r>
      </w:hyperlink>
      <w:r>
        <w:rPr>
          <w:rFonts w:ascii="宋体" w:hAnsi="宋体" w:cs="宋体"/>
          <w:spacing w:val="8"/>
          <w:kern w:val="0"/>
          <w:sz w:val="24"/>
        </w:rPr>
        <w:t xml:space="preserve">，保障教师合法权益，形成科学有效的幼儿园教师队伍管理和督导机制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</w:t>
      </w:r>
      <w:hyperlink r:id="rId5" w:tgtFrame="_blank">
        <w:r>
          <w:rPr>
            <w:rStyle w:val="InternetLink"/>
            <w:rFonts w:ascii="宋体" w:hAnsi="宋体" w:cs="宋体"/>
            <w:spacing w:val="8"/>
            <w:kern w:val="0"/>
            <w:sz w:val="24"/>
          </w:rPr>
          <w:t>教师职业道德</w:t>
        </w:r>
      </w:hyperlink>
      <w:r>
        <w:rPr>
          <w:rFonts w:ascii="宋体" w:hAnsi="宋体" w:cs="宋体"/>
          <w:spacing w:val="8"/>
          <w:kern w:val="0"/>
          <w:sz w:val="24"/>
        </w:rPr>
        <w:t xml:space="preserve">教育，重视社会实践和教育实习；加强从事幼儿园教师教育的师资队伍建设，建立科学的质量评价制度。 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 xml:space="preserve">　　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 </w:t>
      </w:r>
    </w:p>
    <w:p>
      <w:pPr>
        <w:pStyle w:val="Normal"/>
        <w:rPr>
          <w:rFonts w:ascii="宋体" w:hAnsi="宋体" w:cs="宋体"/>
          <w:spacing w:val="8"/>
          <w:kern w:val="0"/>
          <w:sz w:val="24"/>
        </w:rPr>
      </w:pPr>
      <w:r>
        <w:rPr>
          <w:rFonts w:ascii="宋体" w:hAnsi="宋体" w:cs="宋体"/>
          <w:spacing w:val="8"/>
          <w:kern w:val="0"/>
          <w:sz w:val="24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Headlinecontent2">
    <w:name w:val="headline-content2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33303.htm" TargetMode="External"/><Relationship Id="rId3" Type="http://schemas.openxmlformats.org/officeDocument/2006/relationships/hyperlink" Target="http://baike.baidu.com/view/2016727.htm" TargetMode="External"/><Relationship Id="rId4" Type="http://schemas.openxmlformats.org/officeDocument/2006/relationships/hyperlink" Target="http://baike.baidu.com/view/673434.htm" TargetMode="External"/><Relationship Id="rId5" Type="http://schemas.openxmlformats.org/officeDocument/2006/relationships/hyperlink" Target="http://baike.baidu.com/view/618212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5:00Z</dcterms:created>
  <dc:creator>微软用户</dc:creator>
  <dc:description/>
  <dc:language>en-US</dc:language>
  <cp:lastModifiedBy>微软用户</cp:lastModifiedBy>
  <dcterms:modified xsi:type="dcterms:W3CDTF">2012-06-26T01:35:00Z</dcterms:modified>
  <cp:revision>3</cp:revision>
  <dc:subject/>
  <dc:title>幼儿园教师专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