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bCs/>
          <w:color w:val="006600"/>
          <w:kern w:val="0"/>
          <w:szCs w:val="21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  <w:r>
        <w:rPr>
          <w:rFonts w:ascii="Verdana" w:hAnsi="Verdana" w:cs="宋体"/>
          <w:b/>
          <w:bCs/>
          <w:color w:val="006600"/>
          <w:kern w:val="0"/>
          <w:szCs w:val="21"/>
        </w:rPr>
        <w:t>元旦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b/>
          <w:b/>
          <w:bCs/>
          <w:color w:val="006600"/>
          <w:kern w:val="0"/>
          <w:szCs w:val="21"/>
          <w:lang w:eastAsia="zh-CN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  <w:r>
        <w:rPr>
          <w:rFonts w:ascii="Verdana" w:hAnsi="Verdana" w:cs="宋体"/>
          <w:color w:val="333333"/>
          <w:kern w:val="0"/>
          <w:szCs w:val="21"/>
        </w:rPr>
        <w:t>在当代，元旦指公元纪年的岁首第一天（即</w:t>
      </w:r>
      <w:r>
        <w:rPr>
          <w:rFonts w:cs="宋体" w:ascii="Verdana" w:hAnsi="Verdana"/>
          <w:b/>
          <w:bCs/>
          <w:color w:val="FF00FF"/>
          <w:kern w:val="0"/>
          <w:szCs w:val="21"/>
        </w:rPr>
        <w:t>1</w:t>
      </w:r>
      <w:r>
        <w:rPr>
          <w:rFonts w:ascii="Verdana" w:hAnsi="Verdana" w:cs="宋体"/>
          <w:b/>
          <w:bCs/>
          <w:color w:val="FF00FF"/>
          <w:kern w:val="0"/>
          <w:szCs w:val="21"/>
        </w:rPr>
        <w:t>月</w:t>
      </w:r>
      <w:r>
        <w:rPr>
          <w:rFonts w:cs="宋体" w:ascii="Verdana" w:hAnsi="Verdana"/>
          <w:b/>
          <w:bCs/>
          <w:color w:val="FF00FF"/>
          <w:kern w:val="0"/>
          <w:szCs w:val="21"/>
        </w:rPr>
        <w:t>1</w:t>
      </w:r>
      <w:r>
        <w:rPr>
          <w:rFonts w:ascii="Verdana" w:hAnsi="Verdana" w:cs="宋体"/>
          <w:b/>
          <w:bCs/>
          <w:color w:val="FF00FF"/>
          <w:kern w:val="0"/>
          <w:szCs w:val="21"/>
        </w:rPr>
        <w:t>日</w:t>
      </w:r>
      <w:r>
        <w:rPr>
          <w:rFonts w:ascii="Verdana" w:hAnsi="Verdana" w:cs="宋体"/>
          <w:color w:val="333333"/>
          <w:kern w:val="0"/>
          <w:szCs w:val="21"/>
        </w:rPr>
        <w:t>）。自西历传入我国以后，元旦一词便专用于新年，传统的旧历年则称</w:t>
      </w:r>
      <w:hyperlink r:id="rId2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春节</w:t>
        </w:r>
      </w:hyperlink>
      <w:r>
        <w:rPr>
          <w:rFonts w:ascii="Verdana" w:hAnsi="Verdana" w:cs="宋体"/>
          <w:color w:val="333333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color w:val="333333"/>
          <w:kern w:val="0"/>
          <w:szCs w:val="21"/>
          <w:lang w:eastAsia="zh-CN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  <w:r>
        <w:rPr>
          <w:rFonts w:ascii="Verdana" w:hAnsi="Verdana" w:cs="宋体"/>
          <w:color w:val="333333"/>
          <w:kern w:val="0"/>
          <w:szCs w:val="21"/>
        </w:rPr>
        <w:t>而在此之前，元旦一直是指农历岁首第一天的。元是“初”“始”的意思，旦指“日子”，元旦合称即是“初始的日子”，也就是一年的第一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color w:val="333333"/>
          <w:kern w:val="0"/>
          <w:szCs w:val="21"/>
          <w:lang w:eastAsia="zh-CN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bCs/>
          <w:color w:val="006600"/>
          <w:kern w:val="0"/>
          <w:szCs w:val="21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  <w:r>
        <w:rPr>
          <w:rFonts w:ascii="Verdana" w:hAnsi="Verdana" w:cs="宋体"/>
          <w:b/>
          <w:bCs/>
          <w:color w:val="006600"/>
          <w:kern w:val="0"/>
          <w:szCs w:val="21"/>
        </w:rPr>
        <w:t>元旦来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b/>
          <w:b/>
          <w:bCs/>
          <w:color w:val="006600"/>
          <w:kern w:val="0"/>
          <w:szCs w:val="21"/>
          <w:lang w:eastAsia="zh-CN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  <w:r>
        <w:rPr>
          <w:rFonts w:ascii="Verdana" w:hAnsi="Verdana" w:cs="宋体"/>
          <w:color w:val="333333"/>
          <w:kern w:val="0"/>
          <w:szCs w:val="21"/>
        </w:rPr>
        <w:t>１９４９年９月２７日，中国人民政治协商会议第一</w:t>
      </w:r>
      <w:r>
        <w:rPr>
          <w:rFonts w:ascii="Verdana" w:hAnsi="Verdana" w:cs="宋体"/>
          <w:color w:val="333333"/>
          <w:kern w:val="0"/>
          <w:szCs w:val="21"/>
        </w:rPr>
        <w:t>届</w:t>
      </w:r>
      <w:r>
        <w:rPr>
          <w:rFonts w:ascii="Verdana" w:hAnsi="Verdana" w:cs="宋体"/>
          <w:color w:val="333333"/>
          <w:kern w:val="0"/>
          <w:szCs w:val="21"/>
        </w:rPr>
        <w:t>全体会议决议：“中华人民共和国纪年采用公元纪年法”，即是我们所说的阳历，为了区别农历和阳历两个新年，又鉴于农历二十四节气中的“立春”恰在农历新年的前后，因此便把农历正月初一改称为“春节”，阳历一月一日定为“元旦”，至此，元旦才成为全国人民的欢乐节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color w:val="333333"/>
          <w:kern w:val="0"/>
          <w:szCs w:val="21"/>
          <w:lang w:eastAsia="zh-CN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bCs/>
          <w:color w:val="006600"/>
          <w:kern w:val="0"/>
          <w:szCs w:val="21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  <w:r>
        <w:rPr>
          <w:rFonts w:ascii="Verdana" w:hAnsi="Verdana" w:cs="宋体"/>
          <w:b/>
          <w:bCs/>
          <w:color w:val="006600"/>
          <w:kern w:val="0"/>
          <w:szCs w:val="21"/>
        </w:rPr>
        <w:t>各国元旦习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 w:cs="宋体"/>
          <w:b/>
          <w:b/>
          <w:bCs/>
          <w:color w:val="006600"/>
          <w:kern w:val="0"/>
          <w:szCs w:val="21"/>
          <w:lang w:eastAsia="zh-CN"/>
        </w:rPr>
      </w:pPr>
      <w:r>
        <w:rPr>
          <w:rFonts w:ascii="Verdana" w:hAnsi="Verdana" w:cs="宋体"/>
          <w:b/>
          <w:bCs/>
          <w:color w:val="006600"/>
          <w:kern w:val="0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  <w:r>
        <w:rPr>
          <w:rFonts w:ascii="Verdana" w:hAnsi="Verdana" w:cs="宋体"/>
          <w:color w:val="333333"/>
          <w:kern w:val="0"/>
          <w:szCs w:val="21"/>
        </w:rPr>
        <w:t>新一年，总是给人们带来美好的祝福。在这除旧迎新的日子里，世界各国的人们都以其别出心裁、各具特色的方式迎接着新年的到来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英国：元旦前一天，家家户户都必须做到瓶中有酒，橱中有肉。英国人认为，如果没有余下的酒肉，来年便会贫穷。除此之外，英国还流行新年“打井水”的风俗，人们都争取第一个去打水，认为第一个打水人为幸福之人，打来的水是吉祥之水。英国人在除夕的深夜，常带上糕点和酒出去拜访，他们不敲门，就径直走进亲友家去。按英国人的风俗，除夕夜过后，朝屋里迈进第一只脚的人，预示着新的一年的运气。如果第一个客人是个黑发的男人，或是个快乐、幸福而富裕的人，主人就将全年吉利走好运。如果第一个客人是个浅黄头发的女人，或是个忧伤、贫穷、不幸的人，主人在新的一年中将遭霉运，会遇上困难和灾祸。除夕在亲友家作客的人，在未交谈前，要先去拨弄壁炉的火，祝福主人“开门大吉”。在英国中部的一些地区，新年早上出门时，不管熟识还是陌生，都会互送铜钱，他们认为这样做，不但对方一年有财气，同时也会给自己带来幸运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印度：印度的元旦被人称为“痛哭元旦”、“禁食元旦”。他们在新年第一天，谁也不许对人生气，更不准发脾气。有些地方，过年不但不庆祝，反而相抱大哭。他们认为，元旦一开始，岁月易逝——人生短暂，用哭声来表示自己的感叹。有些地区的人们则以禁食一天一夜来迎接新的一年，由元旦凌晨开始直到午夜为止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蒙古：新一年到来，蒙古老人会装扮成牧羊人的样子，穿着毛绒的皮外套，头戴一顶皮帽，手拿一根鞭子，不停地把鞭子在空中抽得啪啪响，以示驱邪祝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巴西：巴西人在元旦这天，高举火把，蜂拥登山。人们争先恐后地寻找那象征幸福的金桦果。只有不畏艰险的人，才能找到这种罕见的果子。他们称之为“寻福”。巴西农村有一个独特的风俗习惯——便是互相揪耳，人们在元旦见面时，一定要相互使劲揪住对方的耳朵，表示祝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巴基斯坦：在元旦这一天，巴基斯坦人们个个手拿红粉跑出门，见了亲友，道过新喜，便互相将红粉涂在额上，以示庆祝新年吉祥如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阿富汗：在阿富汗北部地区的居民，每逢元旦都要举行激烈的抢山羊比赛，以示庆祝。两队骑手争抢猎物，比赛既紧张激烈，又喜庆欢乐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阿根廷：阿根廷人认为水是最圣洁的。每年元旦，各家老少成群结队到江河中洗“新年浴”，以洗去身上的一切污秽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墨西哥：墨西哥有些地区的人们在新年到来的时候是禁止笑的，他们一年共分１８个月，每月２０天，一年最后５天内不准笑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保加利亚：元旦用餐时，谁打喷嚏谁准会给全家人带来幸福，家主将第一只羊、牛或马驹许给他，以祝愿他给全家人带来幸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巴拉圭：巴拉</w:t>
      </w:r>
      <w:r>
        <w:rPr>
          <w:rFonts w:ascii="Verdana" w:hAnsi="Verdana" w:cs="宋体"/>
          <w:color w:val="333333"/>
          <w:kern w:val="0"/>
          <w:szCs w:val="21"/>
        </w:rPr>
        <w:t>圭</w:t>
      </w:r>
      <w:r>
        <w:rPr>
          <w:rFonts w:ascii="Verdana" w:hAnsi="Verdana" w:cs="宋体"/>
          <w:color w:val="333333"/>
          <w:kern w:val="0"/>
          <w:szCs w:val="21"/>
        </w:rPr>
        <w:t>人把每年最后五天定为“冷食日”。在这五天中，上至国家元首，下至普通百姓，都不能动烟火，只能吃冷食，直到元旦，才能生火做饭，庆祝佳节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苏格兰：苏格兰人在元旦前夕，家家户户门前都会放着一些金钱，没人看守，盗贼和乞丐在这天晚上，看见了也不动分毫。因为当地风俗，新年前夕，先把金钱放在门外，翌日新年降临，大清早打开门时，就看见门口有金钱，取其“一见发财”之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西班牙：西班牙人在元且前夕，所有家庭成员都团聚在一起，以音乐和游戏相庆贺。午夜来临，十二点的钟声刚开始敲第一响，大家便争着吃葡萄。加果能按钟声吃下</w:t>
      </w:r>
      <w:r>
        <w:rPr>
          <w:rFonts w:cs="宋体" w:ascii="Verdana" w:hAnsi="Verdana"/>
          <w:color w:val="333333"/>
          <w:kern w:val="0"/>
          <w:szCs w:val="21"/>
        </w:rPr>
        <w:t>12</w:t>
      </w:r>
      <w:r>
        <w:rPr>
          <w:rFonts w:ascii="Verdana" w:hAnsi="Verdana" w:cs="宋体"/>
          <w:color w:val="333333"/>
          <w:kern w:val="0"/>
          <w:szCs w:val="21"/>
        </w:rPr>
        <w:t>颗，便象征着新年的每个月都一切如意。元旦这天，最忌孩子们骂人、打架和哭啼，认为这些现象是不祥之兆。所以，元旦之日大人总是尽量满足孩子们的一切要求。同时，这天人们身上必携一枚金币或铜币以示吉祥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比利时：在比利时，元旦的早上，农村中的第一件事便是向畜拜年。人们走到牛、马、羊、狗、猫等动物身边，煞有介事向这些生灵通明：“新年快乐！”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土耳其：土耳其人在新年除夕，人人都要洗澡，然后穿上新衣裳，他们认为这样可去除过去一年的衰气，除旧迎新，迎接来年好运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阿根廷：元月之日，各家各户纷纷到江河中去进行“新年浴”。入水前，先把采集来的鲜花撒在江面，然后，大家笑呵呵地跳进水中尽情沐浴，同时用花瓣来揉搓身子，在这个国家，水被视为“圣洁”之物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古巴：元旦前一夜，每人准备一碗水，听到新年钟响，大家都很快地将水泼向街，意为“除岁”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哥伦比亚：元旦前夕，各条街上都制作很大的傀儡——“旧年”，并宣布“旧年遗言”，“遗言”的内容滑稽风趣，以博得人们开心，午夜时将“傀儡”炸毁，在粉碎旧年“傀儡”的爆炸声中，人们载歌载舞，互相庆贺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日本：日本人在元旦清晨，一家老小上街迎接初升的太阳，接着去神社参拜，或互相向亲友问好。他们称元旦为“正日”。在这一天，他们的早餐是很丰盛的，吃砂糖竽艿、荞麦面等，喝屠苏酒。此后一连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"/>
          <w:color w:val="333333"/>
          <w:kern w:val="0"/>
          <w:szCs w:val="21"/>
        </w:rPr>
        <w:t>天则吃素食，以示虔诚，祈求来年大吉大利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泰国：泰国传统的新年，即“宋干节”（“宋干”是梵语的译音），也叫“泼水节”，节日里，人们相互洒水，喜笑颜开地祝长辈健康长寿，祝亲朋新年幸运。未婚的青年男女，则用泼水来表示彼此之间的爱慕之情。泰国人在新年第一天都在窗台、门口端放一盆清水，祈求新年如意，风调雨顺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德国：德国人在元旦期间，家家户户都要摆上一棵枞树和横树，树叶间系满绢花，表示繁花如锦，春满人间。他们在除夕午夜新年光临前一刻，爬到椅子上，钟声一响，他们就跳下椅子，并将一重物抛向椅背后，以示甩去祸患，跳入新年。在德国的农村还流传着一种过新年的风俗——“爬树比赛”，以示步步高升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埃及：埃及人把尼罗河涨水的这一天作为新年的开始，称为“涨水新年”。在埃及的一些地方，元旦这一天，要供上大豆、扁豆、紫苜蓿和小麦等农作物的颗粒，还有一些绿色植物的小芽，以象征丰裕。献给神的东西越多，新年的收成就越多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朝鲜：朝鲜和我国一样，在新年也有贴窗花、桃符的习俗，以祈求上天保佑，驱走鬼怪，赐给幸福。元旦黎明，人们把一些钞票塞进预先扎好的稻草人中，扔到十字路口，表示送走邪恶，迎接吉祥福星。黄昏，人们又将全家人一年中脱落的头发烧掉，祝愿家人四季平安。新年期间，朝鲜人除了享以美酒佳肴外，还必须要做一种用糯米加上松子、栗子粉、枣泥和蜂蜜等，蒸煮成与我国的八宝饭相类似的甜饭食用，以预示家里人丁兴旺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，</w:t>
      </w:r>
      <w:r>
        <w:rPr>
          <w:rFonts w:ascii="Verdana" w:hAnsi="Verdana" w:cs="宋体"/>
          <w:color w:val="333333"/>
          <w:kern w:val="0"/>
          <w:szCs w:val="21"/>
        </w:rPr>
        <w:t>日子过得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像</w:t>
      </w:r>
      <w:r>
        <w:rPr>
          <w:rFonts w:ascii="Verdana" w:hAnsi="Verdana" w:cs="宋体"/>
          <w:color w:val="333333"/>
          <w:kern w:val="0"/>
          <w:szCs w:val="21"/>
        </w:rPr>
        <w:t>蜜一样甜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新加坡：农历除夕时，孩子们有守岁的习惯，直到午夜待家长祭祀神灵和祖先的活动结束后方能就寝，第二天清晨则起个大早，高高兴兴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地</w:t>
      </w:r>
      <w:r>
        <w:rPr>
          <w:rFonts w:ascii="Verdana" w:hAnsi="Verdana" w:cs="宋体"/>
          <w:color w:val="333333"/>
          <w:kern w:val="0"/>
          <w:szCs w:val="21"/>
        </w:rPr>
        <w:t>从长辈那里拿“红包”（压岁钱）去看舞龙、舞狮队的沿街表演，男女老少穿着节日的盛装，带上礼品走访亲友，每个人脸上都洋溢着一种节日的气氛。过年时，人们爱吃油炸糯米和红糖做成的甜年糕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意大利：意大利的除夕是一个狂欢之夜，当夜幕开始降临，成千上万的人们涌向街头，点燃爆竹和焰火，甚至鸣放真枪实弹。男男女女翩翩起舞，直至午夜。家家户户收拾旧物，将屋子里一些可打碎的东西，摔个粉碎，旧盆子、瓶瓶罐罐统统扔到门外，表示去掉厄运和烦恼，这是他们辞旧岁迎新年的传统方式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伊朗：伊朗实行的是伊斯兰历，它的季节和月份是不固定的。在伊朗，庆贺新年就是庆祝春天到来，往往是在公历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"/>
          <w:color w:val="333333"/>
          <w:kern w:val="0"/>
          <w:szCs w:val="21"/>
        </w:rPr>
        <w:t>月下旬，过新年要隆重庆祝一周。人们涌上街头生起“篝火”——“夜火”，然后全家人依次从夜火上跳来跳去，表示烧掉“晦气”，迎来光明，驱邪灭病，幸福永存。除夕夜要吃“七道菜”，每道菜的名称都要以字母“</w:t>
      </w:r>
      <w:r>
        <w:rPr>
          <w:rFonts w:cs="宋体" w:ascii="Verdana" w:hAnsi="Verdana"/>
          <w:color w:val="333333"/>
          <w:kern w:val="0"/>
          <w:szCs w:val="21"/>
        </w:rPr>
        <w:t>S”</w:t>
      </w:r>
      <w:r>
        <w:rPr>
          <w:rFonts w:ascii="Verdana" w:hAnsi="Verdana" w:cs="宋体"/>
          <w:color w:val="333333"/>
          <w:kern w:val="0"/>
          <w:szCs w:val="21"/>
        </w:rPr>
        <w:t>开头的，以示吉祥。初一到初三，人们走亲访友，互祝春节快乐。新年最后一天，全家出游踏青，以避邪恶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法国：以酒来庆祝新年，人们从除夕起开始狂欢痛饮，直到</w:t>
      </w:r>
      <w:r>
        <w:rPr>
          <w:rFonts w:cs="宋体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"/>
          <w:color w:val="333333"/>
          <w:kern w:val="0"/>
          <w:szCs w:val="21"/>
        </w:rPr>
        <w:t>月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"/>
          <w:color w:val="333333"/>
          <w:kern w:val="0"/>
          <w:szCs w:val="21"/>
        </w:rPr>
        <w:t>日才终止。法国人认为元旦这一天的天气预示着新的一年的年景。元旦清晨他们就上街看风向来占卜：刮南风，预兆风调雨顺，这一年会是平安而炎热；刮西风，有一个捕鱼和挤奶的丰收年；刮东风，水果将高产；刮北风，则是歉收年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瑞士：瑞士人有元旦健身的习惯，他们有的成群结队去爬山，站在山顶面对冰天雪地，大声歌唱美好的生活；有的在山林中沿着长长的雪道滑雪，仿佛在寻找幸福之路；有的举行踩高跷比赛，男女老幼齐上阵，互祝身体健康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，</w:t>
      </w:r>
      <w:r>
        <w:rPr>
          <w:rFonts w:ascii="Verdana" w:hAnsi="Verdana" w:cs="宋体"/>
          <w:color w:val="333333"/>
          <w:kern w:val="0"/>
          <w:szCs w:val="21"/>
        </w:rPr>
        <w:t>以健身来迎接新一年的到来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希腊：元旦时，家家都要做一个大蛋糕，里面放一枚银币。主人将蛋糕切若干块，分给家人或来访的亲朋好友。谁吃到带有银币的那块蛋糕，谁就成了新年最幸运的人，大家都向他祝贺。</w:t>
      </w:r>
      <w:r>
        <w:rPr>
          <w:rFonts w:cs="宋体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"/>
          <w:color w:val="333333"/>
          <w:kern w:val="0"/>
          <w:szCs w:val="21"/>
        </w:rPr>
        <w:t>罗马尼亚：元旦前夜，人们在广场上竖起高大的圣诞树，搭起舞台。市民们一边烧着焰火，一边载歌载舞。农村人拉着木犁，上面装饰着各种彩花，庆祝新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  <w:lang w:eastAsia="zh-CN"/>
        </w:rPr>
      </w:pPr>
      <w:r>
        <w:rPr>
          <w:rFonts w:ascii="Verdana" w:hAnsi="Verdana" w:cs="宋体"/>
          <w:color w:val="333333"/>
          <w:kern w:val="0"/>
          <w:szCs w:val="21"/>
          <w:lang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jia.com/mu/jr02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7:00Z</dcterms:created>
  <dc:creator>hoing</dc:creator>
  <dc:description/>
  <dc:language>en-US</dc:language>
  <cp:lastModifiedBy>User</cp:lastModifiedBy>
  <dcterms:modified xsi:type="dcterms:W3CDTF">2012-11-13T06:03:00Z</dcterms:modified>
  <cp:revision>7</cp:revision>
  <dc:subject/>
  <dc:title>　　元旦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