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　　附一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　　六名幼儿语言表达情况跟踪研究表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bCs/>
          <w:kern w:val="0"/>
          <w:sz w:val="24"/>
          <w:lang w:val="zh-CN"/>
        </w:rPr>
      </w:pPr>
      <w:r>
        <w:rPr>
          <w:rFonts w:ascii="宋体" w:hAnsi="宋体" w:cs="宋体"/>
          <w:b/>
          <w:bCs/>
          <w:kern w:val="0"/>
          <w:sz w:val="24"/>
          <w:lang w:val="zh-CN"/>
        </w:rPr>
        <w:t>　　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9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幼儿姓名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研究前表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一学期后表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一学年后表现</w:t>
            </w:r>
          </w:p>
        </w:tc>
      </w:tr>
      <w:tr>
        <w:trPr>
          <w:trHeight w:val="15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姜羽、马庆昊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乐于与人交流；吐字欠清晰；不能够认真倾听别人表达，语言啰嗦、有时言不由衷；表情过于夸张；朗诵或讲故事时，不会恰当控制感情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更乐于与人交流；吐字较清晰；在倾听上有进步；有时仍有语言啰嗦现象；表情适宜；朗诵或讲故事时，注意感情的控制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积极与人交流；能够认真倾听别人表达；吐字清晰；语言流畅、能运用所学词语正确表达；表情丰富、适宜；朗诵或讲故事时能较好控制感情。</w:t>
            </w:r>
          </w:p>
        </w:tc>
      </w:tr>
      <w:tr>
        <w:trPr>
          <w:trHeight w:val="15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昊东、王嘉乐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不害怕与人交流，但交流时不看他人的眼睛；吐字不够清晰；语言啰嗦、语句有时断续；表情单一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与人交流方面有进步；吐字较清晰；语言啰嗦、语句仍有断续现象，但有进步；能注意表情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乐于与人交流；吐字较清晰；能较好地表达，表情较丰富。</w:t>
            </w:r>
          </w:p>
        </w:tc>
      </w:tr>
      <w:tr>
        <w:trPr>
          <w:trHeight w:val="21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殷铭悦、田浩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不会倾听别人表达，胆小、害羞不愿与人交流，不敢上台表演；吐字模糊；语言啰嗦、语句不完整，不能正确表达；表情单板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不害怕与人交流，在他人的鼓励下或带动下可以上台表演；吐字较清晰；语言啰嗦、语句有时断续；表情不再单一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sz w:val="24"/>
              </w:rPr>
              <w:t>能够较认真倾听别人表达，敢于与人交流；吐字较清晰；能较好地表达自己的想法，敢上台表达，表情有很大进步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附二：幼儿创作的部分作品：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◎幼儿根据《我是三军总司令》仿编诗歌（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篇）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①鹰妈妈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鹰哪儿去了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 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鹰做了我的侦察机。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 鲨鱼妈妈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鲨鱼哪儿去了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 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鲨鱼做了我的鱼雷。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  猎豹妈妈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 “小猎豹哪儿去了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 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猎豹做了我的越野车。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 三位妈妈一起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你是谁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 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我是陆海空三军总司令！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②蝴蝶妈妈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“小蝴蝶哪儿去了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 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“小蝴蝶做了我的飞机。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海豚妈妈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“小海豚哪儿去了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“小海豚做了我的潜水艇。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鸡妈妈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公鸡哪儿去了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 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公鸡做了我的军号。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 三位妈妈一起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你是谁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 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我是陆海空三军总司令！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③ 鸽子妈妈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鸽子哪儿去了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 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鸽子做了我的侦察员。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 狗妈妈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狗哪儿去了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 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狗做了我的军犬。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 扇贝妈妈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“小扇贝哪儿去了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  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 “小扇贝做了我的坦克。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  三位妈妈一起问我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 “你是谁？”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   我说：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  <w:r>
        <w:rPr>
          <w:rFonts w:ascii="宋体" w:hAnsi="宋体" w:cs="宋体"/>
          <w:kern w:val="0"/>
          <w:sz w:val="24"/>
        </w:rPr>
        <w:t>       “我是陆海空三军总司令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 xml:space="preserve">◎幼儿创编作品：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《如果我是一片雪花》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如果我是一片雪花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我飘落到什么地方去呢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飘落到大树上，让大树穿上白棉袄，感觉暖呼呼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飘落到花园里，给小花盖上厚棉被，让它睡个暖暖的觉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飘落到树叶上，让小树叶喝水喝个饱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飘落到动物园，去和小动物们玩耍、做游戏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飘落到幼儿园，让小朋友们快乐地堆雪人、打雪仗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《小童话》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在云彩的南面，那遥远的地方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有一群树叶说：“我们想像花一样开放。”（王嘉乐）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有一群花朵说：“我们想像鸟一样飞翔。”（郭昊东）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有一群大象说：“我们想像鱼儿一样游进海洋。”（田浩泽）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有一群猫说：“我们想像老鼠一样疯狂。”（朱国豪）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有一群野鸭说：“我们想像蝴蝶一样在花园里翩翩起舞。”（姜羽）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有一群小朋友说：“我们是祖国的希望共同托起明天的太阳！”（马庆昊）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《秋天的颜色》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秋天是一幅美丽的图画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我乘上一片落叶做的小船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要去看看美丽的秋天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一阵秋风吹来，我感到凉丝丝的，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秋天到底是什么颜色呢？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我问小草，小草轻轻地告诉我：“秋天是黄色的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我问枫叶，枫叶沙沙地告诉我：“秋天是红色的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我问菊花，有一朵白菊花告诉我：“秋天是白色的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我问松树，松树大声地告诉我：“秋天是绿色的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我问大地，大地骄傲地告诉我：“秋天是五颜六色的。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“啊！我终于明白了秋天那美丽的颜色。</w:t>
      </w:r>
      <w:r>
        <w:rPr>
          <w:rFonts w:ascii="宋体" w:hAnsi="宋体" w:cs="宋体"/>
          <w:kern w:val="0"/>
          <w:sz w:val="24"/>
        </w:rPr>
        <w:t>”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大班幼儿根据《其实我是……》创编的句子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 xml:space="preserve">张雨森：其实我是一棵小草，当我在大地的关爱下绽放、成长时，我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李诗琪：其实我是一只蝴蝶，当我在花园采蜜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 xml:space="preserve">王威涵：其实我是一片汪洋大海，当我翻起闪光的波浪时，我想这样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朱耿尚：其实我是一棵大树，当我展开茂密的枝叶为小朋友遮风挡雨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卜凡桐：其实我是一只螃蟹，当我在大海的关爱下成长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张沐阳：其实我是一个公主，当我在宫殿跳舞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朱亦晨：其实我是一盏灯，当我为人照明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朱艺潇：其实我是一只小白兔，当我在草地上蹦蹦跳跳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张云浩：其实我是一条鲸鱼，当我在大海里喷水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祝子毅：其实我是一只蜗牛，当我爬到高高的房顶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胡硕金：其实我是一艘轮船，当我载着小朋友驶入大海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firstLine="4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蔡新晨：其实我是一张纸，当小朋友在我身上画画时，我想这样告诉你！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auto" w:line="240" w:before="0" w:after="0"/>
        <w:ind w:left="0" w:righ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靳舞阳：其实我是一只小水母，当我在大海里自由游泳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王柏程：其实我是一只老鹰，当我在天空中自由翱翔看到五颜六色的大地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　　</w:t>
      </w:r>
      <w:r>
        <w:rPr>
          <w:rFonts w:ascii="宋体" w:hAnsi="宋体" w:cs="宋体"/>
          <w:sz w:val="24"/>
        </w:rPr>
        <w:t>卜彦如：其实我是一朵向日葵，当我向着太阳生长时，我想这样告诉你！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　　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Zz">
    <w:name w:val="zz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itle1">
    <w:name w:val="title1"/>
    <w:basedOn w:val="Style13"/>
    <w:qFormat/>
    <w:rPr>
      <w:vanish w:val="false"/>
    </w:rPr>
  </w:style>
  <w:style w:type="character" w:styleId="Hui141">
    <w:name w:val="hui141"/>
    <w:basedOn w:val="Style13"/>
    <w:qFormat/>
    <w:rPr>
      <w:color w:val="B3B2B2"/>
      <w:sz w:val="21"/>
      <w:szCs w:val="21"/>
    </w:rPr>
  </w:style>
  <w:style w:type="character" w:styleId="CharChar">
    <w:name w:val=" Char Char"/>
    <w:basedOn w:val="Style13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360"/>
      <w:ind w:firstLine="480"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8:00Z</dcterms:created>
  <dc:creator>USER</dc:creator>
  <dc:description/>
  <dc:language>en-US</dc:language>
  <cp:lastModifiedBy>User</cp:lastModifiedBy>
  <dcterms:modified xsi:type="dcterms:W3CDTF">2013-03-20T06:40:00Z</dcterms:modified>
  <cp:revision>159</cp:revision>
  <dc:subject/>
  <dc:title>浅析游戏在小班语言教学活动中的运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