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87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drawing>
          <wp:inline distT="0" distB="0" distL="0" distR="0">
            <wp:extent cx="56292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定制产品设计申请单</w:t>
      </w:r>
    </w:p>
    <w:tbl>
      <w:tblPr>
        <w:tblW w:w="16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771"/>
        <w:gridCol w:w="809"/>
        <w:gridCol w:w="1134"/>
        <w:gridCol w:w="2424"/>
        <w:gridCol w:w="1686"/>
      </w:tblGrid>
      <w:tr>
        <w:trPr>
          <w:trHeight w:val="55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所名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长姓名：</w:t>
            </w:r>
          </w:p>
        </w:tc>
        <w:tc>
          <w:tcPr>
            <w:tcW w:w="6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8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产品名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8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订单号码：</w:t>
            </w:r>
          </w:p>
        </w:tc>
        <w:tc>
          <w:tcPr>
            <w:tcW w:w="6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8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型号数量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8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申请日期：</w:t>
            </w:r>
          </w:p>
        </w:tc>
        <w:tc>
          <w:tcPr>
            <w:tcW w:w="6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ind w:right="-248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申请加印：如“</w:t>
            </w:r>
            <w:r>
              <w:rPr>
                <w:b/>
                <w:sz w:val="24"/>
                <w:szCs w:val="24"/>
              </w:rPr>
              <w:t>XXX</w:t>
            </w:r>
            <w:r>
              <w:rPr>
                <w:b/>
                <w:sz w:val="24"/>
                <w:szCs w:val="24"/>
              </w:rPr>
              <w:t>幼儿园”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6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248" w:firstLine="7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客户</w:t>
            </w:r>
            <w:r>
              <w:rPr>
                <w:b/>
                <w:sz w:val="24"/>
                <w:szCs w:val="24"/>
              </w:rPr>
              <w:t>中心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产品中心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市场部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eastAsia="zh-CN"/>
              </w:rPr>
              <w:t>产供部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6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图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11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right="-8383" w:firstLine="6727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长签字：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4" w:hRule="atLeast"/>
        </w:trPr>
        <w:tc>
          <w:tcPr>
            <w:tcW w:w="1011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420" w:right="-8383" w:hanging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1333500" cy="302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园所提交申请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pt;margin-top:6.5pt;width:104.9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园所提交申请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67945</wp:posOffset>
                      </wp:positionV>
                      <wp:extent cx="1334135" cy="302895"/>
                      <wp:effectExtent l="5715" t="5715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总部审批、设计方案</w:t>
                                  </w:r>
                                </w:p>
                              </w:txbxContent>
                            </wps:txbx>
                            <wps:bodyPr lIns="26640" rIns="26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25pt;margin-top:5.35pt;width:10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总部审批、设计方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77470</wp:posOffset>
                      </wp:positionV>
                      <wp:extent cx="1400810" cy="3028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园所确认签字、付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25pt;margin-top:6.1pt;width:110.2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园所确认签字、付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ind w:right="-8383" w:hanging="0"/>
              <w:contextualSpacing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92075</wp:posOffset>
                      </wp:positionV>
                      <wp:extent cx="226695" cy="4445"/>
                      <wp:effectExtent l="635" t="36830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pt,7.25pt" to="200.6pt,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8425</wp:posOffset>
                      </wp:positionV>
                      <wp:extent cx="294005" cy="10160"/>
                      <wp:effectExtent l="635" t="35560" r="635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1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pt,7.75pt" to="331.1pt,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定制流程：</w:t>
            </w:r>
          </w:p>
          <w:p>
            <w:pPr>
              <w:pStyle w:val="Style15"/>
              <w:snapToGrid w:val="false"/>
              <w:spacing w:before="0" w:after="0"/>
              <w:ind w:left="420" w:right="-8383" w:hanging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46990</wp:posOffset>
                      </wp:positionV>
                      <wp:extent cx="8255" cy="205740"/>
                      <wp:effectExtent l="33020" t="635" r="3556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pt,3.7pt" to="383.6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ind w:left="420" w:right="-8383" w:hanging="0"/>
              <w:contextualSpacing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00330</wp:posOffset>
                      </wp:positionV>
                      <wp:extent cx="1400810" cy="3028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总部生产加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7pt;margin-top:7.9pt;width:110.2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总部生产加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90805</wp:posOffset>
                      </wp:positionV>
                      <wp:extent cx="1334135" cy="3028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总部物流配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95pt;margin-top:7.15pt;width:10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总部物流配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0805</wp:posOffset>
                      </wp:positionV>
                      <wp:extent cx="1333500" cy="3028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园所签收物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2pt;margin-top:7.15pt;width:104.9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园所签收物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spacing w:before="0" w:after="0"/>
              <w:ind w:left="420" w:right="-8383" w:hanging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60325</wp:posOffset>
                      </wp:positionV>
                      <wp:extent cx="303530" cy="3810"/>
                      <wp:effectExtent l="0" t="3556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5pt,4.75pt" to="330.3pt,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66040</wp:posOffset>
                      </wp:positionV>
                      <wp:extent cx="218440" cy="8890"/>
                      <wp:effectExtent l="0" t="35560" r="63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8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5.2pt" to="202.05pt,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ind w:left="420" w:right="-8383" w:hanging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式：产品款式设计由总部提供，幼儿园签字确认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：书包、园服类定制生产每款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套（个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工费：定制产品每件（个）需要另收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加工费</w:t>
            </w:r>
            <w:r>
              <w:rPr>
                <w:szCs w:val="21"/>
                <w:lang w:eastAsia="zh-CN"/>
              </w:rPr>
              <w:t>（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处</w:t>
            </w:r>
            <w:r>
              <w:rPr>
                <w:szCs w:val="21"/>
                <w:lang w:eastAsia="zh-CN"/>
              </w:rPr>
              <w:t>字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生产周期：书包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天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服装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注意</w:t>
            </w:r>
            <w:r>
              <w:rPr>
                <w:b/>
                <w:bCs w:val="false"/>
                <w:szCs w:val="21"/>
                <w:u w:val="single"/>
              </w:rPr>
              <w:t>事项：定制产品是</w:t>
            </w:r>
            <w:r>
              <w:rPr>
                <w:b/>
                <w:bCs w:val="false"/>
                <w:szCs w:val="21"/>
                <w:u w:val="single"/>
                <w:lang w:eastAsia="zh-CN"/>
              </w:rPr>
              <w:t>根据</w:t>
            </w:r>
            <w:r>
              <w:rPr>
                <w:b/>
                <w:bCs w:val="false"/>
                <w:szCs w:val="21"/>
                <w:u w:val="single"/>
              </w:rPr>
              <w:t>客户特殊需求生产，采用预付生产模式，产品进入生产流程后订单不能修改，非质量问题不退不换。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2:00Z</dcterms:created>
  <dc:creator>陈美衣</dc:creator>
  <dc:description/>
  <dc:language>en-US</dc:language>
  <cp:lastModifiedBy>hoing</cp:lastModifiedBy>
  <dcterms:modified xsi:type="dcterms:W3CDTF">2014-03-25T03:00:28Z</dcterms:modified>
  <cp:revision>15</cp:revision>
  <dc:subject/>
  <dc:title>定制产品设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