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红缨连锁幼儿园学期工作计划</w:t>
      </w:r>
    </w:p>
    <w:p>
      <w:pPr>
        <w:pStyle w:val="Normal"/>
        <w:jc w:val="center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</w:rPr>
        <w:t>201</w:t>
      </w:r>
      <w:r>
        <w:rPr>
          <w:b/>
          <w:color w:val="000000"/>
          <w:sz w:val="24"/>
          <w:lang w:val="en-US" w:eastAsia="zh-CN"/>
        </w:rPr>
        <w:t>4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  <w:lang w:val="en-US" w:eastAsia="zh-CN"/>
        </w:rPr>
        <w:t>8</w:t>
      </w:r>
      <w:r>
        <w:rPr>
          <w:b/>
          <w:color w:val="000000"/>
          <w:sz w:val="24"/>
        </w:rPr>
        <w:t>月—</w:t>
      </w:r>
      <w:r>
        <w:rPr>
          <w:b/>
          <w:color w:val="000000"/>
          <w:sz w:val="24"/>
        </w:rPr>
        <w:t>201</w:t>
      </w:r>
      <w:r>
        <w:rPr>
          <w:b/>
          <w:color w:val="000000"/>
          <w:sz w:val="24"/>
          <w:lang w:val="en-US" w:eastAsia="zh-CN"/>
        </w:rPr>
        <w:t>5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  <w:lang w:eastAsia="zh-CN"/>
        </w:rPr>
        <w:t>）</w:t>
      </w:r>
    </w:p>
    <w:p>
      <w:pPr>
        <w:pStyle w:val="Normal"/>
        <w:jc w:val="center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</w:r>
    </w:p>
    <w:tbl>
      <w:tblPr>
        <w:tblW w:w="1519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00"/>
        <w:gridCol w:w="2505"/>
        <w:gridCol w:w="3165"/>
        <w:gridCol w:w="3450"/>
        <w:gridCol w:w="2910"/>
      </w:tblGrid>
      <w:tr>
        <w:trPr>
          <w:trHeight w:val="10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4"/>
                <w:szCs w:val="24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4"/>
                <w:szCs w:val="24"/>
              </w:rPr>
              <w:t>思想</w:t>
            </w:r>
          </w:p>
        </w:tc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357" w:right="0" w:hanging="357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继续认真学习“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—6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岁幼儿发展指南”。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以《北京红缨幼儿园连锁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  <w:t>2014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年质量管控标准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》为载体，努力提升生源强、师资强、管理强、教学强、服务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360" w:right="0" w:hanging="36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以理顺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《北京红缨幼儿园连锁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014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年质量管控标准》逐步规范幼儿园各项管理工作，促进中层干部、保教队伍的专业化成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依据年初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《北京红缨幼儿园连锁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014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年质量管控标准》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自检整改措施，再次进行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对幼儿园工作进行自检，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确保整改措施的实效性。</w:t>
            </w:r>
          </w:p>
        </w:tc>
      </w:tr>
      <w:tr>
        <w:trPr>
          <w:trHeight w:val="4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4"/>
                <w:szCs w:val="24"/>
                <w:lang w:eastAsia="zh-CN"/>
              </w:rPr>
              <w:t>模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生源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eastAsia="zh-CN"/>
              </w:rPr>
              <w:t>服务质量管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师资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eastAsia="zh-CN"/>
              </w:rPr>
              <w:t>园所基础管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eastAsia="zh-CN"/>
              </w:rPr>
              <w:t>教育教学管理</w:t>
            </w:r>
          </w:p>
        </w:tc>
      </w:tr>
      <w:tr>
        <w:trPr>
          <w:trHeight w:val="11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4"/>
                <w:szCs w:val="24"/>
                <w:lang w:eastAsia="zh-CN"/>
              </w:rPr>
              <w:t>目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巩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zh-CN"/>
              </w:rPr>
              <w:t>招生体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生源指标明确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zh-CN"/>
              </w:rPr>
              <w:t>保生考核有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大型活动支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坚持四大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工作流程清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做好家园沟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不忘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zh-CN"/>
              </w:rPr>
              <w:t>家长满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教师队伍稳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心态积极主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上升通道清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专业技能向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健全组织机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园景规划清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整体管理规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安全保障到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环境创设新颖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课程培训到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专业技能提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教研成果凸显</w:t>
            </w:r>
          </w:p>
        </w:tc>
      </w:tr>
      <w:tr>
        <w:trPr>
          <w:trHeight w:val="69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4"/>
                <w:szCs w:val="24"/>
              </w:rPr>
              <w:t>措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4"/>
                <w:szCs w:val="24"/>
              </w:rPr>
              <w:t>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巩固招生体系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巩固完善幼儿园生源管理机制。明确招生咨询电话、手机、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E-mail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号码、微信群、网页管理责任人并起动运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建立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生源数据库，幼儿花名册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基本准确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eastAsia="zh-CN"/>
              </w:rPr>
              <w:t>明确生源指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根据幼儿园实际拟定可实现的招生指标并分解到每个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保生考核有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制定幼儿出勤考核标准与实施细则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设专人管理，每日、每月对幼儿出勤进行百分比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统计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绩效奖励与当月工资兑现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大型活动支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依据每月节日，设计招生保生大型活动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坚持四大服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7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以“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四大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服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为依据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制定班级服务承诺书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严格按红缨礼仪上岗服务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服务流程清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制定并执行幼儿园一日服务流程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做好一日工作流程培训与检查指导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做好家园沟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以班级为中心，定期向家长进行多种形式的汇报活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寻求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资源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开办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科学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育儿讲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加强卫生保健管理，规范行为标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家长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满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建立家长服务制度，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分别制定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幼儿园、班级、员工逐级服务承诺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建立家长委员会，监督指导幼儿园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定期通过问卷调查的形式向家长征求意见并改进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师队伍稳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析队伍现状，制定团队培训计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组织教师节庆祝活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巧设新年慰问，关注教师家庭生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99" w:right="0" w:hanging="199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eastAsia="zh-CN"/>
              </w:rPr>
              <w:t>心态积极主动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99" w:right="0" w:hanging="199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继续加强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园长与员工沟通制度，定期进行沟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99" w:right="0" w:hanging="199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组织多种形式的团队打造，提升教师园风、教风及敬业精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99" w:right="0" w:hanging="199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上升通道清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99" w:right="0" w:hanging="199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根据幼儿园实际，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讨论制定教师上升通道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99" w:right="0" w:hanging="199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根据上升通道的不同层次，制定相应的考核标准与实施细则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99" w:right="0" w:hanging="199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eastAsia="zh-CN"/>
              </w:rPr>
              <w:t>专业技能向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99" w:right="0" w:hanging="199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结合红缨课程的实践与研讨，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组织开展专业技能大比拼活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制定网络课堂培训计划和考核制度，按时组织教师进行网络课堂学习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健全组织机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规范组织管理，梳理管理者职责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组建职代会，明确学期任务与分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园景规划清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制定幼儿园发展规划与园务工作计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指导各部门制定学期工作计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整体管理规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完善园务管理制度，明确各自的学期、月、周、日工作流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按时召开园务会、班长会及部门沟通会并做好详细记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抓好财务管理，规范资金流动渠道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安全保障到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</w:rPr>
              <w:t>建立和完善各项安全工作制度，强化对安全工作的过程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75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加强发生意外事故或火灾时师生自我保护教育，学期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组织应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对火灾进行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疏散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演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75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严格按要求配齐消防设施，并保证能有效使用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环境创设创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根据本班幼儿年龄特点创设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班级教育环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每月按主题内容引领幼儿共同创设主题墙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和功能墙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培训到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重点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加强红缨语言口才秀与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红缨音乐总动员与玩转音乐课程的培训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提升教师组织教学活动的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专业技能提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提升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观察幼儿，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教育反思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活动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以及书写观察记录的能力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组织教育活动的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大型活动策划的能力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研成果凸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以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总部教研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为龙头，抓好园所教研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活动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，促进红缨特色课程质量的提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主题墙设计方案、成果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优秀红缨特色教学活动视频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研论文或经验报告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⑤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其它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br w:type="page"/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</w:r>
    </w:p>
    <w:tbl>
      <w:tblPr>
        <w:tblW w:w="1519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2100"/>
        <w:gridCol w:w="2505"/>
        <w:gridCol w:w="3165"/>
        <w:gridCol w:w="3450"/>
        <w:gridCol w:w="2910"/>
      </w:tblGrid>
      <w:tr>
        <w:trPr>
          <w:trHeight w:val="1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安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重新梳理、建构、完善招生管理机制，建立生源数据库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确定新学期招生指标，拟定招生规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制定幼儿出勤考核标准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，做到奖罚分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组织员工礼仪培训，规范上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召开班务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梳理一日各环节工作流程（入园、晨检、如厕、盥洗、进餐等……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讨论班级家长服务承诺内容，确定后向家长公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召开新生家长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安排新生试园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征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亲子运动会方案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亲子远足活动方案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国庆节大型活动方案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圣诞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新年亲子联谊会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教师团队打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《反省自我、认识自我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提高师德意识，建立师德评价机制。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建立教师成长指南，提升教师发展的内驱力。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建立教师专业发展的内在机制：实践＋反思。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分层制定教师个人发展规划。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br/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征集：教师节活动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团队打造方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制定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计划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（园务计划、保教工作计划、后勤管理计划、卫生保健计划、家长工作计划、班级工作计划……）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召开家长委员会，宣讲规划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计划，征求意见，修改计划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召开伙委会，研究制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月份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幼儿带量食谱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269" w:right="0" w:hanging="275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开学安全大排查并与全体员工签订安全责任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制定全园预算，审定新学期物品采购计划并采购，发放新学期所需物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召开班务会，拟定班级工作计划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做好班级开学准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熟悉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教材、添置玩教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教师教材教法培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制定教研计划：教研主题“浅谈口才秀教法的实施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第一步：熟悉流程和操作，完整地授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第二步：各个教学模块的指导策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第三步：展示（优秀示范课展示、故事表演剧展示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成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zh-CN"/>
              </w:rPr>
              <w:t>①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语言口才秀优秀示范课录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zh-CN"/>
              </w:rPr>
              <w:t>②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语言口才秀故事表演录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语言口才秀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经验汇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完成功能性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环境创设。</w:t>
            </w:r>
          </w:p>
        </w:tc>
      </w:tr>
      <w:tr>
        <w:trPr>
          <w:trHeight w:val="1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开学典礼，迎接新生，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重点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做好新生接待工作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家长网络平台的操作路径介绍（网管员负责向小班及新生家长下发材料）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接待新生入园。稳定情绪，熟悉环境，及时做好家园沟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编制新学期幼儿花名册（电子版与书面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保育员培训考核：幼儿一日常规工作流程。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更换户外宣传橱窗内容，做好秋季传染病预防宣传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继续修改教师上升通道方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庆祝教师节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专业提升培训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如何观察幼儿并写好观察记录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组织教师观察记录展示交流。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召开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职代会，审议并宣讲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学期工作计划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，提出工作要求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与新员工签订劳动合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配合地方教委做好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各类统计报表的上报工作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召开伙委会，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研究制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月份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幼儿带量食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保健医指导食堂做好标准化管理，重点物品定位归类，标识清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节日安全教育，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安排好国庆假日值班人员，防止盗窃、火灾等事件发生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教师培训：如何创设主题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指导班长组织好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班级家长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根据主题教学活动内容，设计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月份主题墙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教研活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熟读教参，精准把控四大模块的教学流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观摩研讨，初教感悟，找出不足。</w:t>
            </w:r>
          </w:p>
        </w:tc>
      </w:tr>
      <w:tr>
        <w:trPr>
          <w:trHeight w:val="2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制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月份招生计划，实施鱼塘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方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组织准客户幼儿定期来园参加亲子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统计各班幼儿园出勤率，公式评出月出勤冠军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检查幼儿一日生活常规，重点六部洗手法、进餐流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公示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月份家园共育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更换户外宣传橱窗内容，“新学期活动剪影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家长讲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新生家长沙龙分享会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教师培训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 xml:space="preserve">  ①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如何设计大型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 xml:space="preserve">  ②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参与实践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每位教师以“秋季运动会”为主体，设计一个活动方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 xml:space="preserve">  ③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分享交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教师“语言口才秀”故事表演比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团队打造：《蜕变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保育员专题培训《清洁和消毒》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召开园务会，各部门负责人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总结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汇报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月份工作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讨论安排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中层管理培训理“档案管理”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召开伙委会，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研究制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月份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幼儿带量食谱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组织标准化定位管理检查，重点各办公室物品摆放整洁、库房物品标识清楚，物品归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安全主题教育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秋季运动会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秋季远足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采摘活动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根据主题教学活动内容，设计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月份主题墙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教研活动：以一课多研的形式，再次观摩研讨“语言口才秀”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教师培训“如何写好观察记录”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月末教学展示。</w:t>
            </w:r>
          </w:p>
        </w:tc>
      </w:tr>
      <w:tr>
        <w:trPr>
          <w:trHeight w:val="29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网络平台维护与更新培训（计算机应用困难的幼儿家长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统计各班幼儿园出勤率，公式评出月出勤冠军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继续组织一日工作流程的研习活动提出修改意见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将规范的工作流程进行正式拍摄，并上传总部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组织保育员培训座谈，“标准化管理给我带来的思考”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幼儿年度大体检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月末普查卫生，评出最佳清洁卫生班级奖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学习：与不同的家长该如何交流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教师“沟通”演讲会，提升教师沟通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保育员专题培训《生活管理》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召开园务会，各部门负责人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总结汇报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月份工作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，讨论制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月工作计划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召开部门主管会议，布置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地方教委年度考核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工作，开始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准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整理完善本年度档案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重点检查采购验收与库房出入库记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召开伙委会，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研究制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月份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幼儿带量食谱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开展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冬季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“防火演练”活动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根据主题教学活动内容，设计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月份主题墙内容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教研活动：“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语言口才秀”优秀活动录像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讨论准备学期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半日开放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的教育活动内容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万圣节”主题活动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月末教学展示。</w:t>
            </w:r>
          </w:p>
        </w:tc>
      </w:tr>
      <w:tr>
        <w:trPr>
          <w:trHeight w:val="32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进社区做好招生宣传与学位预定通过家园共育网站，向家长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征集参与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节日活动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节目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邀请准客户参加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新年亲子大型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联谊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保育培训：“一日卫生、消毒工作标准、流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组织好家长参观幼儿半日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向家长发放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问卷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写好问卷统计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班长做好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家长半日参观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的汇报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准备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每月卫生检查记录装订成册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组织教工、家长开展师德小故事征集活动。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召开优秀教师座谈会，总结优秀教师成长的经验，通过教师节展示优秀教师的风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团队打造《优势大盘点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召开员工年度考核动员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结合期末团队打造进行年度工作盘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组织全体员工对中层干部进行述职考核评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学期财产清查盘查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做好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年度预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新年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前的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安全教育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教师整理个人业务档案，（教学计划、观察记录、教研、经验总结等）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根据主题教学活动内容，设计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月份主题墙内容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教研活动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幼儿口才秀”故事表演录像（自制服装、道具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要求，全程录像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“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新年”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圣诞节”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联谊会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接待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家长进行半日活动展示。</w:t>
            </w:r>
          </w:p>
        </w:tc>
      </w:tr>
      <w:tr>
        <w:trPr>
          <w:trHeight w:val="20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统计园外生源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编制短信感召家长参加幼儿园家长见面会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召开期末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园级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家长会，全面汇报幼儿园整体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评比“好家长”，撰写家教心得，上传至网页相关栏目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对个人发展规划进行阶段总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收集整理骨干教师成长经验。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编辑师德故事集，作为园本培训课程资源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慰问员工，新年聚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做好全园安全大检查，安排寒假休假工作及假期值班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员工在放假期安全教育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组织园务会，对本学期工作进行梳理、找出优劣，提出下学期工作思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员工寒假调休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制定教学寒假安排表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根据幼儿园实际情况，开展寒假特色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提出“语言口才秀”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教育教学中的困惑，根据困惑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确定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下学期的教研主题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安全教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教师安排调休。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默认段落字体"/>
    <w:qFormat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CharCharCharChar1">
    <w:name w:val="Char Char Char Char1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06:00Z</dcterms:created>
  <dc:creator>hoing</dc:creator>
  <dc:description/>
  <dc:language>en-US</dc:language>
  <cp:lastModifiedBy>gty</cp:lastModifiedBy>
  <dcterms:modified xsi:type="dcterms:W3CDTF">2014-08-21T06:09:38Z</dcterms:modified>
  <cp:revision>142</cp:revision>
  <dc:subject/>
  <dc:title>红缨连锁幼儿园学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