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附件二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drawing>
          <wp:inline distT="0" distB="0" distL="0" distR="0">
            <wp:extent cx="638175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dashed" w:sz="6" w:space="0" w:color="858585"/>
        </w:pBdr>
        <w:spacing w:lineRule="atLeast" w:line="690" w:before="225" w:after="0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北京红缨幼儿园连锁品牌管理七项规定</w:t>
      </w:r>
    </w:p>
    <w:p>
      <w:pPr>
        <w:pStyle w:val="Normal"/>
        <w:widowControl/>
        <w:spacing w:lineRule="atLeast" w:line="360" w:before="30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各红缨连锁园：</w:t>
      </w:r>
    </w:p>
    <w:p>
      <w:pPr>
        <w:pStyle w:val="Normal"/>
        <w:widowControl/>
        <w:spacing w:lineRule="atLeast" w:line="360" w:before="30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为贯彻落实王红兵总裁在北京红缨幼儿园连锁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周年庆典上提出的“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要全面提升红缨连锁质量”的重要指示，总部在今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隆重推出了《北京红缨幼儿园连锁质量管控标准》（以下简称“管控标准”）。为保证这套管控标准的顺利实施，同时为了进一步规范红缨品牌，确保各连锁园利益不受损害，总部特制定品牌管理七项规定。</w:t>
      </w:r>
    </w:p>
    <w:p>
      <w:pPr>
        <w:pStyle w:val="Normal"/>
        <w:widowControl/>
        <w:spacing w:lineRule="atLeast" w:line="360" w:before="30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规定一  遵守国家相关法律法规，狠抓幼儿园安全管理，加大对教师的师德教育，努力规范办园行为，决不做违背幼儿身心健康发展的事情。</w:t>
      </w:r>
    </w:p>
    <w:p>
      <w:pPr>
        <w:pStyle w:val="Normal"/>
        <w:widowControl/>
        <w:spacing w:lineRule="atLeast" w:line="360" w:before="30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规定二  每一所连锁园须在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前完成《北京红缨幼儿园连锁质量管控标准》自检，并提交自检结果；每一所园须在总部指导下拟定年度提升目标，制定详尽提升方案并在过程中提交效果检视，年底总部将抽查提升结果。</w:t>
      </w:r>
    </w:p>
    <w:p>
      <w:pPr>
        <w:pStyle w:val="Normal"/>
        <w:widowControl/>
        <w:spacing w:lineRule="atLeast" w:line="360" w:before="30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规定三  为统一红缨对外品牌形象，各连锁园须统一配置红缨园服和书包。每周一和各类集体活动时，全园教师和幼儿须统一穿着红缨园服。</w:t>
      </w:r>
    </w:p>
    <w:p>
      <w:pPr>
        <w:pStyle w:val="Normal"/>
        <w:widowControl/>
        <w:spacing w:lineRule="atLeast" w:line="360" w:before="30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规定四  为保护各连锁园的合法权益，未办理加盟手续的各连锁园分园严禁以“北京红缨幼儿园连锁”名义对外宣传及招生。</w:t>
      </w:r>
    </w:p>
    <w:p>
      <w:pPr>
        <w:pStyle w:val="Normal"/>
        <w:widowControl/>
        <w:spacing w:lineRule="atLeast" w:line="360" w:before="30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规定五  为贯彻红缨“三好”培养目标，总部在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重点推进“好身体”目标的全面落实。未导入“阳光体育”项目的连锁园在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须导入。提高幼儿身体素质，夯实红缨办园特色，增强红缨核心竞争力，是我们共同的责任。</w:t>
      </w:r>
    </w:p>
    <w:p>
      <w:pPr>
        <w:pStyle w:val="Normal"/>
        <w:widowControl/>
        <w:spacing w:lineRule="atLeast" w:line="360" w:before="30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规定六  使用红缨专供教材及特色教材。不制作、不销售、不使用盗版红缨园服、书包、教材等。未经总部许可，不擅自使用红缨</w:t>
      </w:r>
      <w:r>
        <w:rPr>
          <w:rFonts w:cs="宋体" w:ascii="宋体" w:hAnsi="宋体"/>
          <w:color w:val="000000"/>
          <w:kern w:val="0"/>
          <w:szCs w:val="21"/>
        </w:rPr>
        <w:t>LOGO</w:t>
      </w:r>
      <w:r>
        <w:rPr>
          <w:rFonts w:ascii="宋体" w:hAnsi="宋体" w:cs="宋体"/>
          <w:color w:val="000000"/>
          <w:kern w:val="0"/>
          <w:szCs w:val="21"/>
        </w:rPr>
        <w:t>用作其他用途。</w:t>
      </w:r>
    </w:p>
    <w:p>
      <w:pPr>
        <w:pStyle w:val="Normal"/>
        <w:widowControl/>
        <w:spacing w:lineRule="atLeast" w:line="360" w:before="30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规定七  初级培训及周年庆典为各连锁园园长进京培训的必修课程。凡未参加初级培训的园长，在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须尽快补上。周年庆典往往是北京红缨幼儿园连锁工作规划会议，各连锁园无故不得缺席。</w:t>
      </w:r>
    </w:p>
    <w:p>
      <w:pPr>
        <w:pStyle w:val="Normal"/>
        <w:widowControl/>
        <w:spacing w:lineRule="atLeast" w:line="360" w:before="30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以上“品牌管理七项规定”，望各连锁园遵守。凡上述规定全部遵守者，八周年庆典将被评为全国优秀幼儿园并颁发具有编号的铜牌：</w:t>
      </w:r>
    </w:p>
    <w:p>
      <w:pPr>
        <w:pStyle w:val="Normal"/>
        <w:widowControl/>
        <w:spacing w:lineRule="atLeast" w:line="360" w:before="30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30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 w:before="30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特此通知！</w:t>
      </w:r>
    </w:p>
    <w:p>
      <w:pPr>
        <w:pStyle w:val="Normal"/>
        <w:widowControl/>
        <w:spacing w:lineRule="atLeast" w:line="360" w:before="30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60" w:before="300" w:after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北京红缨时代教育科技有限公司</w:t>
      </w:r>
    </w:p>
    <w:p>
      <w:pPr>
        <w:pStyle w:val="Normal"/>
        <w:widowControl/>
        <w:spacing w:lineRule="atLeast" w:line="360" w:before="300" w:after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basedOn w:val="Style12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oing</dc:creator>
  <dc:description/>
  <dc:language>en-US</dc:language>
  <cp:lastModifiedBy>hoing</cp:lastModifiedBy>
  <dcterms:modified xsi:type="dcterms:W3CDTF">2014-08-12T07:00:0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