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家长沙龙策划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bCs/>
          <w:sz w:val="30"/>
          <w:szCs w:val="30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lang w:eastAsia="zh-CN"/>
        </w:rPr>
        <w:t>　　活动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目的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.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为家长提供宽松自由的言论空间，交流育儿心得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.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针对家庭教育中的亲子沟通问题，为家长提供一定的教育启示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沙龙主角：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班级教师或一位家长代表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活动流程：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一、前期准备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.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出一份海报，告知家长有这样的沙龙活动，请家长自愿报名参加，人数控制在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人左右 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.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向报名参加的家长发出邀请信和分发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《百分爸妈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PPT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》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资料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二、正式活动过程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环境布置：播放轻音乐。 周围张贴有关于家庭教育、亲子关系的理论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语录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供家长学习。张贴文章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《百分爸妈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PPT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》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中的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六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个观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念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一：教养是一门综合和系统的学问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二：父母是孩子成长过程中任职最早、任期最长、最系统、最有针对性的老师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三：每一个孩子都是独一无二的，独立的，他不是父母的复制品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四：父母是孩子的教练而不是指挥官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五：孩子的成长需要父母的百分之百的接纳、包容、鼓励、肯定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观念六：塑造不如营造，父母是孩子成长的楷模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.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游戏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给自己打分，觉得自己做为父母可以得几分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让孩子给爸爸妈妈打分并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公布孩子给爸爸妈妈打分的情况，请家长对照，说说自己的感想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.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画表情游戏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准备：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每为家长一张白纸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 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主持人提问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ab/>
        <w:t> </w:t>
        <w:tab/>
        <w:t> 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家长朋友，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当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您与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孩子讲不通道理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或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老师向你告状，诉说孩子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学习或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行为上存在的问题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时，你的态度是</w:t>
      </w:r>
      <w:r>
        <w:rPr>
          <w:rFonts w:ascii="华文中宋;宋体" w:hAnsi="华文中宋;宋体" w:cs="华文中宋;宋体" w:eastAsia="华文中宋;宋体"/>
          <w:sz w:val="24"/>
          <w:szCs w:val="24"/>
          <w:u w:val="none"/>
          <w:lang w:val="en-US" w:eastAsia="zh-CN"/>
        </w:rPr>
        <w:t>？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u w:val="none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家长操作：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请家长根据实情，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  <w:lang w:eastAsia="zh-CN"/>
        </w:rPr>
        <w:t>“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</w:rPr>
        <w:t>画出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  <w:lang w:eastAsia="zh-CN"/>
        </w:rPr>
        <w:t>”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在上述的几种情况时对孩子采取的态度：　　　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如：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理解接受，并站在孩子的立场去想想。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  <w:lang w:eastAsia="zh-CN"/>
        </w:rPr>
        <w:t>（用图画表示）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</w:rPr>
        <w:t>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　　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用比较平和的心态去与孩子沟通交流，说服孩子。　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  <w:lang w:eastAsia="zh-CN"/>
        </w:rPr>
        <w:t>（用图画表示）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</w:rPr>
        <w:t>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　　　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会发火，用打或骂的方式让孩子服从。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  <w:lang w:eastAsia="zh-CN"/>
        </w:rPr>
        <w:t>（用图画表示）</w:t>
      </w:r>
      <w:r>
        <w:rPr>
          <w:rFonts w:ascii="华文中宋;宋体" w:hAnsi="华文中宋;宋体" w:cs="华文中宋;宋体" w:eastAsia="华文中宋;宋体"/>
          <w:color w:val="FF0000"/>
          <w:sz w:val="24"/>
          <w:szCs w:val="24"/>
        </w:rPr>
        <w:t>　</w:t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color w:val="FF0000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请家长逐个发言，说说自己对于孩子存在的不足，最难以容忍的问题是什么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3. 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家长互助：对幼儿存在的问题进行支招解答。（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家长自由讨论，交流自己的育儿心得和困惑。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）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4. 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主持人播讲《百分爸妈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PPT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》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对家长提出育儿建议：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学会为孩子的一生幸福做规划，不计划成功就是计划失败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有一个正确的教育观，教育不是为了给孩子找一个好工作，而是培养一个可以担当责任的人，会学习、会上进的人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学会发现孩子具体的优点，并长期坚持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提高工作效率或改变工作方式，以抽出时间和家人分享工作的快乐。父母之爱不能用纸币代替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放下面子，让孩子尝到尊重的滋味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6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）家长要适当学些心理学，锻造孩子的抗打击能力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三、后期延续话题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. </w:t>
      </w: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班级教师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在ＱＱ群空间发表感想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.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教师整理家长们活动后的资料，发表在ＱＱ群空间里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.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参加家长跟贴说说通过活动，会坚持做什么，会改变些什么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</w:t>
      </w:r>
      <w:r>
        <w:rPr>
          <w:rFonts w:eastAsia="华文中宋;宋体" w:cs="华文中宋;宋体" w:ascii="华文中宋;宋体" w:hAnsi="华文中宋;宋体"/>
          <w:sz w:val="24"/>
          <w:szCs w:val="24"/>
          <w:lang w:eastAsia="zh-CN"/>
        </w:rPr>
        <w:t>.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全体家长们可以自由跟贴，继续发表自己的想法和做法。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　　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  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Blogsepphide">
    <w:name w:val="blogsep phide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Fc04stag">
    <w:name w:val="fc04 stag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Tcnt3">
    <w:name w:val="tcnt3"/>
    <w:basedOn w:val="Style12"/>
    <w:qFormat/>
    <w:rPr/>
  </w:style>
  <w:style w:type="character" w:styleId="Pleft4">
    <w:name w:val="pleft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ogsep2">
    <w:name w:val="blogsep2"/>
    <w:basedOn w:val="Style12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Prightpntfc03">
    <w:name w:val="pright pnt fc0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1:00Z</dcterms:created>
  <dc:creator>微软用户</dc:creator>
  <dc:description/>
  <dc:language>en-US</dc:language>
  <cp:lastModifiedBy>gty</cp:lastModifiedBy>
  <dcterms:modified xsi:type="dcterms:W3CDTF">2014-09-18T05:40:00Z</dcterms:modified>
  <cp:revision>1</cp:revision>
  <dc:subject/>
  <dc:title>家长沙龙策划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