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rPr>
          <w:rFonts w:ascii="lucida Grande;Latha" w:hAnsi="lucida Grande;Latha" w:eastAsia="lucida Grande;Latha" w:cs="lucida Grande;Latha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lucida Grande;Latha" w:hAnsi="lucida Grande;Latha" w:cs="lucida Grande;Latha" w:eastAsia="lucida Grande;Latha"/>
          <w:b/>
          <w:bCs/>
          <w:color w:val="000000"/>
          <w:sz w:val="32"/>
          <w:szCs w:val="32"/>
          <w:shd w:fill="FFFFFF" w:val="clear"/>
        </w:rPr>
        <w:t>附件：</w:t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lucida Grande;Latha" w:hAnsi="lucida Grande;Latha" w:eastAsia="lucida Grande;Latha" w:cs="lucida Grande;Latha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lucida Grande;Latha" w:cs="lucida Grande;Latha" w:ascii="lucida Grande;Latha" w:hAnsi="lucida Grande;Latha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345"/>
        <w:jc w:val="center"/>
        <w:rPr/>
      </w:pPr>
      <w:r>
        <w:rPr>
          <w:rFonts w:ascii="lucida Grande;Latha" w:hAnsi="lucida Grande;Latha" w:cs="lucida Grande;Latha" w:eastAsia="lucida Grande;Latha"/>
          <w:b/>
          <w:bCs/>
          <w:color w:val="000000"/>
          <w:sz w:val="32"/>
          <w:szCs w:val="32"/>
          <w:shd w:fill="FFFFFF" w:val="clear"/>
        </w:rPr>
        <w:t>北京红缨</w:t>
      </w:r>
      <w:r>
        <w:rPr>
          <w:rFonts w:ascii="lucida Grande;Latha" w:hAnsi="lucida Grande;Latha" w:cs="lucida Grande;Latha" w:eastAsia="lucida Grande;Latha"/>
          <w:b/>
          <w:bCs/>
          <w:color w:val="000000"/>
          <w:sz w:val="32"/>
          <w:szCs w:val="32"/>
          <w:shd w:fill="FFFFFF" w:val="clear"/>
        </w:rPr>
        <w:t>幼儿园连锁</w:t>
      </w:r>
    </w:p>
    <w:p>
      <w:pPr>
        <w:pStyle w:val="Normal"/>
        <w:widowControl/>
        <w:shd w:fill="FFFFFF" w:val="clear"/>
        <w:spacing w:lineRule="atLeast" w:line="345"/>
        <w:jc w:val="center"/>
        <w:rPr/>
      </w:pPr>
      <w:r>
        <w:rPr>
          <w:rFonts w:ascii="lucida Grande;Latha" w:hAnsi="lucida Grande;Latha" w:cs="lucida Grande;Latha" w:eastAsia="lucida Grande;Latha"/>
          <w:b/>
          <w:bCs/>
          <w:color w:val="000000"/>
          <w:sz w:val="32"/>
          <w:szCs w:val="32"/>
          <w:shd w:fill="FFFFFF" w:val="clear"/>
        </w:rPr>
        <w:t>首批</w:t>
      </w:r>
      <w:r>
        <w:rPr>
          <w:rFonts w:ascii="lucida Grande;Latha" w:hAnsi="lucida Grande;Latha" w:cs="lucida Grande;Latha" w:eastAsia="lucida Grande;Latha"/>
          <w:b/>
          <w:bCs/>
          <w:color w:val="000000"/>
          <w:sz w:val="32"/>
          <w:szCs w:val="32"/>
          <w:shd w:fill="FFFFFF" w:val="clear"/>
        </w:rPr>
        <w:t>“旗舰园”</w:t>
      </w:r>
      <w:r>
        <w:rPr>
          <w:rFonts w:ascii="lucida Grande;Latha" w:hAnsi="lucida Grande;Latha" w:cs="lucida Grande;Latha" w:eastAsia="lucida Grande;Latha"/>
          <w:b/>
          <w:bCs/>
          <w:color w:val="000000"/>
          <w:sz w:val="32"/>
          <w:szCs w:val="32"/>
          <w:shd w:fill="FFFFFF" w:val="clear"/>
        </w:rPr>
        <w:t>申报</w:t>
      </w:r>
      <w:r>
        <w:rPr>
          <w:rFonts w:ascii="lucida Grande;Latha" w:hAnsi="lucida Grande;Latha" w:cs="lucida Grande;Latha" w:eastAsia="lucida Grande;Latha"/>
          <w:b/>
          <w:bCs/>
          <w:color w:val="000000"/>
          <w:sz w:val="32"/>
          <w:szCs w:val="32"/>
          <w:shd w:fill="FFFFFF" w:val="clear"/>
        </w:rPr>
        <w:t>表</w:t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lucida Grande;Latha" w:hAnsi="lucida Grande;Latha" w:eastAsia="lucida Grande;Latha" w:cs="lucida Grande;Latha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lucida Grande;Latha" w:cs="lucida Grande;Latha" w:ascii="lucida Grande;Latha" w:hAnsi="lucida Grande;Latha"/>
          <w:b/>
          <w:bCs/>
          <w:color w:val="000000"/>
          <w:sz w:val="32"/>
          <w:szCs w:val="32"/>
          <w:shd w:fill="FFFFFF" w:val="clear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68"/>
        <w:gridCol w:w="885"/>
        <w:gridCol w:w="645"/>
        <w:gridCol w:w="290"/>
        <w:gridCol w:w="565"/>
        <w:gridCol w:w="855"/>
        <w:gridCol w:w="1421"/>
        <w:gridCol w:w="1596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lucida Grande;Latha" w:hAnsi="lucida Grande;Latha" w:eastAsia="lucida Grande;Latha" w:cs="lucida Grande;Lath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lucida Grande;Latha" w:hAnsi="lucida Grande;Latha" w:cs="lucida Grande;Latha" w:eastAsia="lucida Grande;Latha"/>
                <w:color w:val="000000"/>
                <w:sz w:val="28"/>
                <w:szCs w:val="28"/>
                <w:shd w:fill="FFFFFF" w:val="clear"/>
              </w:rPr>
              <w:t>园所名称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lucida Grande;Latha" w:hAnsi="lucida Grande;Latha" w:eastAsia="lucida Grande;Latha" w:cs="lucida Grande;Lath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lucida Grande;Latha" w:cs="lucida Grande;Latha" w:ascii="lucida Grande;Latha" w:hAnsi="lucida Grande;Latha"/>
                <w:color w:val="000000"/>
                <w:sz w:val="28"/>
                <w:szCs w:val="28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lucida Grande;Latha" w:hAnsi="lucida Grande;Latha" w:eastAsia="lucida Grande;Latha" w:cs="lucida Grande;Lath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lucida Grande;Latha" w:hAnsi="lucida Grande;Latha" w:cs="lucida Grande;Latha" w:eastAsia="lucida Grande;Latha"/>
                <w:color w:val="000000"/>
                <w:sz w:val="28"/>
                <w:szCs w:val="28"/>
                <w:shd w:fill="FFFFFF" w:val="clear"/>
              </w:rPr>
              <w:t>园所地址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lucida Grande;Latha" w:hAnsi="lucida Grande;Latha" w:eastAsia="lucida Grande;Latha" w:cs="lucida Grande;Lath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lucida Grande;Latha" w:cs="lucida Grande;Latha" w:ascii="lucida Grande;Latha" w:hAnsi="lucida Grande;Latha"/>
                <w:color w:val="000000"/>
                <w:sz w:val="28"/>
                <w:szCs w:val="28"/>
                <w:shd w:fill="FFFFFF" w:val="clear"/>
              </w:rPr>
              <w:t xml:space="preserve">        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lucida Grande;Latha" w:hAnsi="lucida Grande;Latha" w:eastAsia="lucida Grande;Latha" w:cs="lucida Grande;Lath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lucida Grande;Latha" w:hAnsi="lucida Grande;Latha" w:cs="lucida Grande;Latha" w:eastAsia="lucida Grande;Latha"/>
                <w:color w:val="000000"/>
                <w:sz w:val="28"/>
                <w:szCs w:val="28"/>
                <w:shd w:fill="FFFFFF" w:val="clear"/>
              </w:rPr>
              <w:t>投资人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lucida Grande;Latha" w:hAnsi="lucida Grande;Latha" w:eastAsia="lucida Grande;Latha" w:cs="lucida Grande;Lath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lucida Grande;Latha" w:cs="lucida Grande;Latha" w:ascii="lucida Grande;Latha" w:hAnsi="lucida Grande;Latha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lucida Grande;Latha" w:hAnsi="lucida Grande;Latha" w:eastAsia="lucida Grande;Latha" w:cs="lucida Grande;Lath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lucida Grande;Latha" w:hAnsi="lucida Grande;Latha" w:cs="lucida Grande;Latha" w:eastAsia="lucida Grande;Latha"/>
                <w:color w:val="000000"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lucida Grande;Latha" w:hAnsi="lucida Grande;Latha" w:eastAsia="lucida Grande;Latha" w:cs="lucida Grande;Lath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lucida Grande;Latha" w:cs="lucida Grande;Latha" w:ascii="lucida Grande;Latha" w:hAnsi="lucida Grande;Latha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lucida Grande;Latha" w:hAnsi="lucida Grande;Latha" w:eastAsia="lucida Grande;Latha" w:cs="lucida Grande;Lath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lucida Grande;Latha" w:hAnsi="lucida Grande;Latha" w:cs="lucida Grande;Latha" w:eastAsia="lucida Grande;Latha"/>
                <w:color w:val="000000"/>
                <w:sz w:val="28"/>
                <w:szCs w:val="28"/>
                <w:shd w:fill="FFFFFF" w:val="clear"/>
              </w:rPr>
              <w:t>年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lucida Grande;Latha" w:hAnsi="lucida Grande;Latha" w:eastAsia="lucida Grande;Latha" w:cs="lucida Grande;Lath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lucida Grande;Latha" w:cs="lucida Grande;Latha" w:ascii="lucida Grande;Latha" w:hAnsi="lucida Grande;Latha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lucida Grande;Latha" w:hAnsi="lucida Grande;Latha" w:eastAsia="lucida Grande;Latha" w:cs="lucida Grande;Lath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lucida Grande;Latha" w:hAnsi="lucida Grande;Latha" w:cs="lucida Grande;Latha" w:eastAsia="lucida Grande;Latha"/>
                <w:color w:val="000000"/>
                <w:sz w:val="28"/>
                <w:szCs w:val="28"/>
                <w:shd w:fill="FFFFFF" w:val="clear"/>
              </w:rPr>
              <w:t>联系方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lucida Grande;Latha" w:hAnsi="lucida Grande;Latha" w:eastAsia="lucida Grande;Latha" w:cs="lucida Grande;Lath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lucida Grande;Latha" w:cs="lucida Grande;Latha" w:ascii="lucida Grande;Latha" w:hAnsi="lucida Grande;Latha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lucida Grande;Latha" w:hAnsi="lucida Grande;Latha" w:eastAsia="lucida Grande;Latha" w:cs="lucida Grande;Lath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lucida Grande;Latha" w:hAnsi="lucida Grande;Latha" w:cs="lucida Grande;Latha" w:eastAsia="lucida Grande;Latha"/>
                <w:color w:val="000000"/>
                <w:sz w:val="28"/>
                <w:szCs w:val="28"/>
                <w:shd w:fill="FFFFFF" w:val="clear"/>
              </w:rPr>
              <w:t>园长名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lucida Grande;Latha" w:hAnsi="lucida Grande;Latha" w:eastAsia="lucida Grande;Latha" w:cs="lucida Grande;Lath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lucida Grande;Latha" w:cs="lucida Grande;Latha" w:ascii="lucida Grande;Latha" w:hAnsi="lucida Grande;Latha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lucida Grande;Latha" w:hAnsi="lucida Grande;Latha" w:eastAsia="lucida Grande;Latha" w:cs="lucida Grande;Lath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lucida Grande;Latha" w:hAnsi="lucida Grande;Latha" w:cs="lucida Grande;Latha" w:eastAsia="lucida Grande;Latha"/>
                <w:color w:val="000000"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lucida Grande;Latha" w:hAnsi="lucida Grande;Latha" w:eastAsia="lucida Grande;Latha" w:cs="lucida Grande;Lath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lucida Grande;Latha" w:cs="lucida Grande;Latha" w:ascii="lucida Grande;Latha" w:hAnsi="lucida Grande;Latha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lucida Grande;Latha" w:hAnsi="lucida Grande;Latha" w:eastAsia="lucida Grande;Latha" w:cs="lucida Grande;Lath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lucida Grande;Latha" w:hAnsi="lucida Grande;Latha" w:cs="lucida Grande;Latha" w:eastAsia="lucida Grande;Latha"/>
                <w:color w:val="000000"/>
                <w:sz w:val="28"/>
                <w:szCs w:val="28"/>
                <w:shd w:fill="FFFFFF" w:val="clear"/>
              </w:rPr>
              <w:t>年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lucida Grande;Latha" w:hAnsi="lucida Grande;Latha" w:eastAsia="lucida Grande;Latha" w:cs="lucida Grande;Lath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lucida Grande;Latha" w:cs="lucida Grande;Latha" w:ascii="lucida Grande;Latha" w:hAnsi="lucida Grande;Latha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lucida Grande;Latha" w:hAnsi="lucida Grande;Latha" w:eastAsia="lucida Grande;Latha" w:cs="lucida Grande;Lath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lucida Grande;Latha" w:hAnsi="lucida Grande;Latha" w:cs="lucida Grande;Latha" w:eastAsia="lucida Grande;Latha"/>
                <w:color w:val="000000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lucida Grande;Latha" w:hAnsi="lucida Grande;Latha" w:eastAsia="lucida Grande;Latha" w:cs="lucida Grande;Lath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lucida Grande;Latha" w:cs="lucida Grande;Latha" w:ascii="lucida Grande;Latha" w:hAnsi="lucida Grande;Latha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lucida Grande;Latha" w:hAnsi="lucida Grande;Latha" w:eastAsia="lucida Grande;Latha" w:cs="lucida Grande;Lath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lucida Grande;Latha" w:hAnsi="lucida Grande;Latha" w:cs="lucida Grande;Latha" w:eastAsia="lucida Grande;Latha"/>
                <w:color w:val="000000"/>
                <w:sz w:val="28"/>
                <w:szCs w:val="28"/>
                <w:shd w:fill="FFFFFF" w:val="clear"/>
              </w:rPr>
              <w:t>建园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lucida Grande;Latha" w:hAnsi="lucida Grande;Latha" w:eastAsia="lucida Grande;Latha" w:cs="lucida Grande;Lath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lucida Grande;Latha" w:cs="lucida Grande;Latha" w:ascii="lucida Grande;Latha" w:hAnsi="lucida Grande;Latha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lucida Grande;Latha" w:hAnsi="lucida Grande;Latha" w:eastAsia="lucida Grande;Latha" w:cs="lucida Grande;Lath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lucida Grande;Latha" w:hAnsi="lucida Grande;Latha" w:cs="lucida Grande;Latha" w:eastAsia="lucida Grande;Latha"/>
                <w:color w:val="000000"/>
                <w:sz w:val="28"/>
                <w:szCs w:val="28"/>
                <w:shd w:fill="FFFFFF" w:val="clear"/>
              </w:rPr>
              <w:t>加盟红缨时间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lucida Grande;Latha" w:hAnsi="lucida Grande;Latha" w:eastAsia="lucida Grande;Latha" w:cs="lucida Grande;Lath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lucida Grande;Latha" w:cs="lucida Grande;Latha" w:ascii="lucida Grande;Latha" w:hAnsi="lucida Grande;Latha"/>
                <w:color w:val="000000"/>
                <w:sz w:val="28"/>
                <w:szCs w:val="28"/>
                <w:shd w:fill="FFFFFF" w:val="clear"/>
              </w:rPr>
              <w:t xml:space="preserve">      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lucida Grande;Latha" w:hAnsi="lucida Grande;Latha" w:eastAsia="lucida Grande;Latha" w:cs="lucida Grande;Lath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lucida Grande;Latha" w:hAnsi="lucida Grande;Latha" w:cs="lucida Grande;Latha" w:eastAsia="lucida Grande;Latha"/>
                <w:color w:val="000000"/>
                <w:sz w:val="28"/>
                <w:szCs w:val="28"/>
                <w:shd w:fill="FFFFFF" w:val="clear"/>
              </w:rPr>
              <w:t>建筑面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lucida Grande;Latha" w:hAnsi="lucida Grande;Latha" w:eastAsia="lucida Grande;Latha" w:cs="lucida Grande;Lath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rFonts w:ascii="Arial" w:hAnsi="Arial" w:cs="Arial" w:eastAsia="lucida Grande;Latha"/>
                <w:color w:val="000000"/>
                <w:sz w:val="28"/>
                <w:szCs w:val="28"/>
                <w:shd w:fill="FFFFFF" w:val="clear"/>
              </w:rPr>
              <w:t>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lucida Grande;Latha" w:hAnsi="lucida Grande;Latha" w:eastAsia="lucida Grande;Latha" w:cs="lucida Grande;Lath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lucida Grande;Latha" w:hAnsi="lucida Grande;Latha" w:cs="lucida Grande;Latha" w:eastAsia="lucida Grande;Latha"/>
                <w:color w:val="000000"/>
                <w:sz w:val="28"/>
                <w:szCs w:val="28"/>
                <w:shd w:fill="FFFFFF" w:val="clear"/>
              </w:rPr>
              <w:t>户外面积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lucida Grande;Latha" w:hAnsi="lucida Grande;Latha" w:eastAsia="lucida Grande;Latha" w:cs="lucida Grande;Lath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lucida Grande;Latha" w:cs="lucida Grande;Latha" w:ascii="lucida Grande;Latha" w:hAnsi="lucida Grande;Latha"/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ascii="Arial" w:hAnsi="Arial" w:cs="Arial" w:eastAsia="lucida Grande;Latha"/>
                <w:color w:val="000000"/>
                <w:sz w:val="28"/>
                <w:szCs w:val="28"/>
                <w:shd w:fill="FFFFFF" w:val="clear"/>
              </w:rPr>
              <w:t>㎡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lucida Grande;Latha" w:hAnsi="lucida Grande;Latha" w:eastAsia="lucida Grande;Latha" w:cs="lucida Grande;Lath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lucida Grande;Latha" w:hAnsi="lucida Grande;Latha" w:cs="lucida Grande;Latha" w:eastAsia="lucida Grande;Latha"/>
                <w:color w:val="000000"/>
                <w:sz w:val="28"/>
                <w:szCs w:val="28"/>
                <w:shd w:fill="FFFFFF" w:val="clear"/>
              </w:rPr>
              <w:t>员工人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lucida Grande;Latha" w:hAnsi="lucida Grande;Latha" w:eastAsia="lucida Grande;Latha" w:cs="lucida Grande;Lath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lucida Grande;Latha" w:cs="lucida Grande;Latha" w:ascii="lucida Grande;Latha" w:hAnsi="lucida Grande;Latha"/>
                <w:color w:val="000000"/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rFonts w:ascii="lucida Grande;Latha" w:hAnsi="lucida Grande;Latha" w:cs="lucida Grande;Latha" w:eastAsia="lucida Grande;Latha"/>
                <w:color w:val="000000"/>
                <w:sz w:val="28"/>
                <w:szCs w:val="28"/>
                <w:shd w:fill="FFFFFF" w:val="clear"/>
              </w:rPr>
              <w:t>人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lucida Grande;Latha" w:hAnsi="lucida Grande;Latha" w:eastAsia="lucida Grande;Latha" w:cs="lucida Grande;Lath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lucida Grande;Latha" w:hAnsi="lucida Grande;Latha" w:cs="lucida Grande;Latha" w:eastAsia="lucida Grande;Latha"/>
                <w:color w:val="000000"/>
                <w:sz w:val="28"/>
                <w:szCs w:val="28"/>
                <w:shd w:fill="FFFFFF" w:val="clear"/>
              </w:rPr>
              <w:t>班级数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lucida Grande;Latha" w:hAnsi="lucida Grande;Latha" w:eastAsia="lucida Grande;Latha" w:cs="lucida Grande;Lath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lucida Grande;Latha" w:cs="lucida Grande;Latha" w:ascii="lucida Grande;Latha" w:hAnsi="lucida Grande;Latha"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lucida Grande;Latha" w:hAnsi="lucida Grande;Latha" w:cs="lucida Grande;Latha" w:eastAsia="lucida Grande;Latha"/>
                <w:color w:val="000000"/>
                <w:sz w:val="28"/>
                <w:szCs w:val="28"/>
                <w:shd w:fill="FFFFFF" w:val="clear"/>
              </w:rPr>
              <w:t>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lucida Grande;Latha" w:hAnsi="lucida Grande;Latha" w:eastAsia="lucida Grande;Latha" w:cs="lucida Grande;Lath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lucida Grande;Latha" w:hAnsi="lucida Grande;Latha" w:cs="lucida Grande;Latha" w:eastAsia="lucida Grande;Latha"/>
                <w:color w:val="000000"/>
                <w:sz w:val="28"/>
                <w:szCs w:val="28"/>
                <w:shd w:fill="FFFFFF" w:val="clear"/>
              </w:rPr>
              <w:t>幼儿人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lucida Grande;Latha" w:hAnsi="lucida Grande;Latha" w:eastAsia="lucida Grande;Latha" w:cs="lucida Grande;Lath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lucida Grande;Latha" w:cs="lucida Grande;Latha" w:ascii="lucida Grande;Latha" w:hAnsi="lucida Grande;Latha"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lucida Grande;Latha" w:hAnsi="lucida Grande;Latha" w:cs="lucida Grande;Latha" w:eastAsia="lucida Grande;Latha"/>
                <w:color w:val="000000"/>
                <w:sz w:val="28"/>
                <w:szCs w:val="28"/>
                <w:shd w:fill="FFFFFF" w:val="clear"/>
              </w:rPr>
              <w:t>人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lucida Grande;Latha" w:hAnsi="lucida Grande;Latha" w:eastAsia="lucida Grande;Latha" w:cs="lucida Grande;Lath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lucida Grande;Latha" w:hAnsi="lucida Grande;Latha" w:cs="lucida Grande;Latha" w:eastAsia="lucida Grande;Latha"/>
                <w:color w:val="000000"/>
                <w:sz w:val="28"/>
                <w:szCs w:val="28"/>
                <w:shd w:fill="FFFFFF" w:val="clear"/>
              </w:rPr>
              <w:t>办学证件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lucida Grande;Latha" w:hAnsi="lucida Grande;Latha" w:eastAsia="lucida Grande;Latha" w:cs="lucida Grande;Lath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有□   无□</w:t>
            </w:r>
            <w:r>
              <w:rPr>
                <w:rFonts w:ascii="lucida Grande;Latha" w:hAnsi="lucida Grande;Latha" w:cs="lucida Grande;Latha" w:eastAsia="lucida Grande;Latha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lucida Grande;Latha" w:hAnsi="lucida Grande;Latha" w:eastAsia="lucida Grande;Latha" w:cs="lucida Grande;Lath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lucida Grande;Latha" w:hAnsi="lucida Grande;Latha" w:cs="lucida Grande;Latha" w:eastAsia="lucida Grande;Latha"/>
                <w:color w:val="000000"/>
                <w:sz w:val="28"/>
                <w:szCs w:val="28"/>
                <w:shd w:fill="FFFFFF" w:val="clear"/>
              </w:rPr>
              <w:t>园所导入红缨物品情况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lucida Grande;Latha" w:hAnsi="lucida Grande;Latha" w:eastAsia="lucida Grande;Latha" w:cs="lucida Grande;Lath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lucida Grande;Latha" w:hAnsi="lucida Grande;Latha" w:cs="lucida Grande;Latha" w:eastAsia="lucida Grande;Latha"/>
                <w:color w:val="000000"/>
                <w:sz w:val="28"/>
                <w:szCs w:val="28"/>
                <w:shd w:fill="FFFFFF" w:val="clear"/>
              </w:rPr>
              <w:t>幼儿园服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ascii="lucida Grande;Latha" w:hAnsi="lucida Grande;Latha" w:cs="lucida Grande;Latha" w:eastAsia="lucida Grande;Latha"/>
                <w:color w:val="000000"/>
                <w:sz w:val="28"/>
                <w:szCs w:val="28"/>
                <w:shd w:fill="FFFFFF" w:val="clear"/>
              </w:rPr>
              <w:t>教师园服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ascii="lucida Grande;Latha" w:hAnsi="lucida Grande;Latha" w:cs="lucida Grande;Latha" w:eastAsia="lucida Grande;Latha"/>
                <w:color w:val="000000"/>
                <w:sz w:val="28"/>
                <w:szCs w:val="28"/>
                <w:shd w:fill="FFFFFF" w:val="clear"/>
              </w:rPr>
              <w:t>书包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lucida Grande;Latha" w:hAnsi="lucida Grande;Latha" w:cs="lucida Grande;Latha" w:eastAsia="lucida Grande;Latha"/>
                <w:color w:val="000000"/>
                <w:sz w:val="28"/>
                <w:szCs w:val="28"/>
                <w:shd w:fill="FFFFFF" w:val="clear"/>
              </w:rPr>
              <w:t xml:space="preserve">  其他</w:t>
            </w:r>
            <w:r>
              <w:rPr>
                <w:rFonts w:ascii="lucida Grande;Latha" w:hAnsi="lucida Grande;Latha" w:cs="lucida Grande;Latha" w:eastAsia="lucida Grande;Latha"/>
                <w:color w:val="000000"/>
                <w:sz w:val="28"/>
                <w:szCs w:val="28"/>
                <w:u w:val="single"/>
                <w:shd w:fill="FFFFFF" w:val="clear"/>
              </w:rPr>
              <w:t xml:space="preserve">         </w:t>
            </w:r>
          </w:p>
        </w:tc>
      </w:tr>
      <w:tr>
        <w:trPr>
          <w:trHeight w:val="553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lucida Grande;Latha" w:hAnsi="lucida Grande;Latha" w:eastAsia="lucida Grande;Latha" w:cs="lucida Grande;Lath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lucida Grande;Latha" w:hAnsi="lucida Grande;Latha" w:cs="lucida Grande;Latha" w:eastAsia="lucida Grande;Latha"/>
                <w:color w:val="000000"/>
                <w:sz w:val="28"/>
                <w:szCs w:val="28"/>
                <w:shd w:fill="FFFFFF" w:val="clear"/>
              </w:rPr>
              <w:t>园所导入红缨教材情况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lucida Grande;Latha" w:hAnsi="lucida Grande;Latha" w:eastAsia="lucida Grande;Latha" w:cs="lucida Grande;Lath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lucida Grande;Latha" w:cs="lucida Grande;Latha" w:ascii="lucida Grande;Latha" w:hAnsi="lucida Grande;Latha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lucida Grande;Latha" w:hAnsi="lucida Grande;Latha" w:eastAsia="lucida Grande;Latha" w:cs="lucida Grande;Lath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lucida Grande;Latha" w:hAnsi="lucida Grande;Latha" w:cs="lucida Grande;Latha" w:eastAsia="lucida Grande;Latha"/>
                <w:color w:val="000000"/>
                <w:sz w:val="28"/>
                <w:szCs w:val="28"/>
                <w:shd w:fill="FFFFFF" w:val="clear"/>
              </w:rPr>
              <w:t>园所收费标准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lucida Grande;Latha" w:hAnsi="lucida Grande;Latha" w:eastAsia="lucida Grande;Latha" w:cs="lucida Grande;Lath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lucida Grande;Latha" w:hAnsi="lucida Grande;Latha" w:cs="lucida Grande;Latha" w:eastAsia="lucida Grande;Latha"/>
                <w:color w:val="000000"/>
                <w:sz w:val="28"/>
                <w:szCs w:val="28"/>
                <w:shd w:fill="FFFFFF" w:val="clear"/>
              </w:rPr>
              <w:t xml:space="preserve">保教费（   </w:t>
            </w:r>
            <w:r>
              <w:rPr>
                <w:rFonts w:eastAsia="lucida Grande;Latha" w:cs="lucida Grande;Latha" w:ascii="lucida Grande;Latha" w:hAnsi="lucida Grande;Latha"/>
                <w:color w:val="000000"/>
                <w:sz w:val="28"/>
                <w:szCs w:val="28"/>
                <w:shd w:fill="FFFFFF" w:val="clear"/>
              </w:rPr>
              <w:t xml:space="preserve">) </w:t>
            </w:r>
            <w:r>
              <w:rPr>
                <w:rFonts w:ascii="lucida Grande;Latha" w:hAnsi="lucida Grande;Latha" w:cs="lucida Grande;Latha" w:eastAsia="lucida Grande;Latha"/>
                <w:color w:val="000000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lucida Grande;Latha" w:cs="lucida Grande;Latha" w:ascii="lucida Grande;Latha" w:hAnsi="lucida Grande;Latha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lucida Grande;Latha" w:hAnsi="lucida Grande;Latha" w:cs="lucida Grande;Latha" w:eastAsia="lucida Grande;Latha"/>
                <w:color w:val="000000"/>
                <w:sz w:val="28"/>
                <w:szCs w:val="28"/>
                <w:shd w:fill="FFFFFF" w:val="clear"/>
              </w:rPr>
              <w:t>月       伙食费</w:t>
            </w:r>
            <w:r>
              <w:rPr>
                <w:rFonts w:eastAsia="lucida Grande;Latha" w:cs="lucida Grande;Latha" w:ascii="lucida Grande;Latha" w:hAnsi="lucida Grande;Latha"/>
                <w:color w:val="000000"/>
                <w:sz w:val="28"/>
                <w:szCs w:val="28"/>
                <w:shd w:fill="FFFFFF" w:val="clear"/>
              </w:rPr>
              <w:t>(   )</w:t>
            </w:r>
            <w:r>
              <w:rPr>
                <w:rFonts w:ascii="lucida Grande;Latha" w:hAnsi="lucida Grande;Latha" w:cs="lucida Grande;Latha" w:eastAsia="lucida Grande;Latha"/>
                <w:color w:val="000000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lucida Grande;Latha" w:cs="lucida Grande;Latha" w:ascii="lucida Grande;Latha" w:hAnsi="lucida Grande;Latha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lucida Grande;Latha" w:hAnsi="lucida Grande;Latha" w:cs="lucida Grande;Latha" w:eastAsia="lucida Grande;Latha"/>
                <w:color w:val="000000"/>
                <w:sz w:val="28"/>
                <w:szCs w:val="28"/>
                <w:shd w:fill="FFFFFF" w:val="clear"/>
              </w:rPr>
              <w:t>月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lucida Grande;Latha" w:hAnsi="lucida Grande;Latha" w:eastAsia="lucida Grande;Latha" w:cs="lucida Grande;Lath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lucida Grande;Latha" w:hAnsi="lucida Grande;Latha" w:cs="lucida Grande;Latha" w:eastAsia="lucida Grande;Latha"/>
                <w:color w:val="000000"/>
                <w:sz w:val="28"/>
                <w:szCs w:val="28"/>
                <w:shd w:fill="FFFFFF" w:val="clear"/>
              </w:rPr>
              <w:t>园所收费在当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lucida Grande;Latha" w:hAnsi="lucida Grande;Latha" w:eastAsia="lucida Grande;Latha" w:cs="lucida Grande;Lath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lucida Grande;Latha" w:hAnsi="lucida Grande;Latha" w:cs="lucida Grande;Latha" w:eastAsia="lucida Grande;Latha"/>
                <w:color w:val="000000"/>
                <w:sz w:val="28"/>
                <w:szCs w:val="28"/>
                <w:shd w:fill="FFFFFF" w:val="clear"/>
              </w:rPr>
              <w:t>地排名情况说明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lucida Grande;Latha" w:hAnsi="lucida Grande;Latha" w:eastAsia="lucida Grande;Latha" w:cs="lucida Grande;Lath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lucida Grande;Latha" w:cs="lucida Grande;Latha" w:ascii="lucida Grande;Latha" w:hAnsi="lucida Grande;Latha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5"/>
        <w:jc w:val="left"/>
        <w:rPr>
          <w:rFonts w:ascii="lucida Grande;Latha" w:hAnsi="lucida Grande;Latha" w:eastAsia="lucida Grande;Latha" w:cs="lucida Grande;Latha"/>
          <w:color w:val="000000"/>
          <w:szCs w:val="21"/>
          <w:shd w:fill="FFFFFF" w:val="clear"/>
        </w:rPr>
      </w:pPr>
      <w:r>
        <w:rPr>
          <w:rFonts w:eastAsia="lucida Grande;Latha" w:cs="lucida Grande;Latha" w:ascii="lucida Grande;Latha" w:hAnsi="lucida Grande;Latha"/>
          <w:color w:val="00000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lucida Grande;Latha" w:hAnsi="lucida Grande;Latha" w:eastAsia="lucida Grande;Latha" w:cs="lucida Grande;Latha"/>
          <w:color w:val="000000"/>
          <w:kern w:val="0"/>
          <w:sz w:val="28"/>
          <w:szCs w:val="28"/>
          <w:shd w:fill="FFFFFF" w:val="clear"/>
        </w:rPr>
      </w:pPr>
      <w:r>
        <w:rPr>
          <w:rFonts w:eastAsia="lucida Grande;Latha" w:cs="lucida Grande;Latha" w:ascii="lucida Grande;Latha" w:hAnsi="lucida Grande;Latha"/>
          <w:color w:val="000000"/>
          <w:kern w:val="0"/>
          <w:sz w:val="28"/>
          <w:szCs w:val="28"/>
          <w:shd w:fill="FFFFFF" w:val="clear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Latha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1:26:00Z</dcterms:created>
  <dc:creator/>
  <dc:description/>
  <cp:keywords/>
  <dc:language>en-US</dc:language>
  <cp:lastModifiedBy>朱静</cp:lastModifiedBy>
  <dcterms:modified xsi:type="dcterms:W3CDTF">2014-12-01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