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阳光体育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幼儿动作发展评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50"/>
        <w:gridCol w:w="69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观察内容</w:t>
            </w:r>
          </w:p>
        </w:tc>
      </w:tr>
      <w:tr>
        <w:trPr>
          <w:trHeight w:val="88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在户外活动、体育活动和游戏活动中观察幼儿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班：能自然的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走时上身正直、不低头、不东张西望；两臂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在身体两侧前后自然摆动，身体不摇晃，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步轻盈自然，不跺脚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班：肢体协调的走，步幅步频稳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走时上身正直、不低头、不东张西望；上下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肢摆动自然协调，走路不同手同脚，步幅步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频稳定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班：听信号自然、协调、轻松的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听口令一步一步的走，步伐均匀；摆臂自然、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适度；听信号慢走、急走、改变方向走。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0"/>
        <w:gridCol w:w="6759"/>
      </w:tblGrid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法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b/>
                <w:bCs/>
                <w:sz w:val="30"/>
                <w:szCs w:val="30"/>
              </w:rPr>
              <w:t>观察内容</w:t>
            </w:r>
          </w:p>
        </w:tc>
      </w:tr>
      <w:tr>
        <w:trPr>
          <w:trHeight w:val="64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在户外活动、体育活动及游戏活动中观察幼儿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班：自然地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两臂屈肘在体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头部保持正直，面向前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班：协调、轻松地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上下肢协调，两臂自然屈肘于体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前脚掌着地，落地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躯干稍前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头部保持正直，面向前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班：听信号改变方向和变速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按口令向前、向后转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按口令或乐器节奏变化快跑、慢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听到口令后反应及时，动作准确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0"/>
        <w:gridCol w:w="6739"/>
      </w:tblGrid>
      <w:tr>
        <w:trPr>
          <w:trHeight w:val="6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法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b/>
                <w:bCs/>
                <w:sz w:val="30"/>
                <w:szCs w:val="30"/>
              </w:rPr>
              <w:t>观察内容</w:t>
            </w:r>
          </w:p>
        </w:tc>
      </w:tr>
      <w:tr>
        <w:trPr>
          <w:trHeight w:val="44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班：立定跳远</w:t>
            </w: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厘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在户外运动场地，用不同颜色的彩色粉笔（或是彩色的即时贴及绳子布条），每隔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厘米画一条线，起跳线与第一条彩线的距离为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厘米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教师带领幼儿玩《小白兔拔萝卜》的游戏，边说儿歌边做动作（幼儿可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一组或一人一组排队跳）要求：幼儿记住自己跳过了哪种颜色的线，然后告诉老师，由老师进行记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幼儿站在起跳线前，说完以下儿歌后起跳：“我是小白兔，跳到山坡拔萝卜。”</w:t>
            </w:r>
          </w:p>
        </w:tc>
      </w:tr>
      <w:tr>
        <w:trPr>
          <w:trHeight w:val="45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班：立定跳远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厘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班：立定跳远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在活动场地上画一条起跳线。教师先做示范动作，告诉幼儿站在线的后面，双脚并拢向前跳。测量自幼儿起跳前的足尖处至落地后足跟边缘处的垂直距离。每个幼儿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，以较好的一次记成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：起跳前身体下蹲，双手两侧前后摆动，双脚同时落地，双腿弯曲，身体保持平衡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0"/>
        <w:gridCol w:w="6719"/>
      </w:tblGrid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b/>
                <w:bCs/>
                <w:sz w:val="30"/>
                <w:szCs w:val="30"/>
              </w:rPr>
              <w:t>观察内容</w:t>
            </w:r>
          </w:p>
        </w:tc>
      </w:tr>
      <w:tr>
        <w:trPr>
          <w:trHeight w:val="43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班：单脚站立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秒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活动时玩“丹顶鹤游戏”，教师向幼儿讲解游戏的要求，让幼儿像丹顶鹤一样的站好，看谁坚持的时间最长，幼儿可分组进行游戏，一位老师组织游戏，一位老师负责记录。游戏时教师带领幼儿说儿歌：“丹顶鹤真厉害，一只脚站不动摇。”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完“摇”字，抬起腿，教师看秒表进行记录。</w:t>
            </w:r>
          </w:p>
        </w:tc>
      </w:tr>
      <w:tr>
        <w:trPr>
          <w:trHeight w:val="43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班：单脚站立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秒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班：单脚站立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秒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向幼儿示范单足站立的动作：抬起一只脚，用另一只脚站立。计时从一只脚抬起计算，算到该脚落地为止。每名幼儿做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，以较好的一次记成绩。要求：身体不摇晃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5"/>
        <w:gridCol w:w="6705"/>
      </w:tblGrid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方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观察内容</w:t>
            </w:r>
          </w:p>
        </w:tc>
      </w:tr>
      <w:tr>
        <w:trPr>
          <w:trHeight w:val="129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幼儿用球是直径</w:t>
            </w:r>
            <w:r>
              <w:rPr>
                <w:b/>
                <w:bCs/>
                <w:sz w:val="30"/>
                <w:szCs w:val="30"/>
              </w:rPr>
              <w:t>28</w:t>
            </w:r>
            <w:r>
              <w:rPr>
                <w:b/>
                <w:bCs/>
                <w:sz w:val="30"/>
                <w:szCs w:val="30"/>
              </w:rPr>
              <w:t>厘米皮球，为了更好的展示，建议用标准篮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班：单手连续拍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班：双手交替连续拍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教师先做示范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单手、双手交替连续拍球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，然后引导幼儿在指定的地方拍球。教师记录在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秒内连续拍球的次数，在此时间内，球滚落则测查停止。每位幼</w:t>
            </w:r>
            <w:r>
              <w:rPr>
                <w:sz w:val="30"/>
                <w:szCs w:val="30"/>
              </w:rPr>
              <w:t>us</w:t>
            </w:r>
            <w:r>
              <w:rPr>
                <w:sz w:val="30"/>
                <w:szCs w:val="30"/>
              </w:rPr>
              <w:t>儿拍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，以最好的一次记成绩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：屈膝、弯曲腰部和髋部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眼睛看着球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指尖控制球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球的高度在腰部以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班：单手与运球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户外场地画好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长的直线，教师示范沿线向前拍球走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幼儿连续运球的距离，在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内如果球滚落则测查停止。如幼儿拍球行进距离超过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，则让幼儿继续拍球，直到球滚落。教师测量并记录实际运球走的距离。每位幼儿测查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，以最好一次成绩记录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2:00Z</dcterms:created>
  <dc:creator>Administrator</dc:creator>
  <dc:description/>
  <cp:keywords/>
  <dc:language>en-US</dc:language>
  <cp:lastModifiedBy>朱静</cp:lastModifiedBy>
  <dcterms:modified xsi:type="dcterms:W3CDTF">2015-05-12T00:36:00Z</dcterms:modified>
  <cp:revision>4</cp:revision>
  <dc:subject/>
  <dc:title>                “阳光体育”幼儿动作发展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