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幼儿园儿童体质测试标准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　　</w:t>
      </w:r>
      <w:r>
        <w:rPr>
          <w:b/>
          <w:color w:val="FF0000"/>
          <w:sz w:val="28"/>
          <w:szCs w:val="28"/>
        </w:rPr>
        <w:t>特别提示</w:t>
      </w:r>
      <w:r>
        <w:rPr>
          <w:b/>
          <w:color w:val="FF0000"/>
          <w:sz w:val="28"/>
          <w:szCs w:val="28"/>
        </w:rPr>
        <w:t>：本测试标准</w:t>
      </w:r>
      <w:r>
        <w:rPr>
          <w:b/>
          <w:color w:val="FF0000"/>
          <w:sz w:val="28"/>
          <w:szCs w:val="28"/>
        </w:rPr>
        <w:t>中数据来源于</w:t>
      </w:r>
      <w:r>
        <w:rPr>
          <w:b/>
          <w:color w:val="FF0000"/>
          <w:sz w:val="28"/>
          <w:szCs w:val="28"/>
        </w:rPr>
        <w:t>北京市</w:t>
      </w:r>
      <w:r>
        <w:rPr>
          <w:b/>
          <w:color w:val="FF0000"/>
          <w:sz w:val="28"/>
          <w:szCs w:val="28"/>
        </w:rPr>
        <w:t>教委发布的</w:t>
      </w:r>
      <w:r>
        <w:rPr>
          <w:b/>
          <w:color w:val="FF0000"/>
          <w:sz w:val="28"/>
          <w:szCs w:val="28"/>
        </w:rPr>
        <w:t>相关文件</w:t>
      </w:r>
      <w:r>
        <w:rPr>
          <w:b/>
          <w:color w:val="FF0000"/>
          <w:sz w:val="28"/>
          <w:szCs w:val="28"/>
        </w:rPr>
        <w:t>，供各</w:t>
      </w:r>
      <w:r>
        <w:rPr>
          <w:b/>
          <w:color w:val="FF0000"/>
          <w:sz w:val="28"/>
          <w:szCs w:val="28"/>
        </w:rPr>
        <w:t>幼儿园参考，不作为唯一标准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体质测试的项目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坐位体前屈、立定跳远、网球掷远、双脚连续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折返跑、走平衡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每各项目的意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坐位体前屈：躯干和下肢柔韧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立定跳远：主要反映儿童下肢的爆发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网球掷远：反映儿童上肢腰腹肌肉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双脚连续跳：反映儿童协调性和下肢肌肉力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折返跑：反映人体的灵敏素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走平衡木：反映人体平衡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测试方法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坐位体前屈：幼儿面向仪器坐在垫子上，双腿向前伸直；脚跟并拢，蹬在测试仪的挡板上，脚尖自然分开。测试时，幼儿双手并拢，掌心向下平伸，膝关节伸直，上体前屈，用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手中指指尖推动游标平滑前进，直到不能推动为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折返跑：幼儿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一组，两腿前后分开，站立在起跑线后；当听到起跑信号后，立即起跑，直奔折返线，用手触摸到物体（木箱或墙壁）后返回，直奔目标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立定跳远：幼儿两脚自然分开，站立在起跳线后，然后，摆动双臂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双脚蹬地尽力向前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网球掷远：幼儿站在投掷线后，两脚前后分开，单手（右手）持球；将球从肩上方投出，球出手时后脚可以向前迈出一步，但不能踩线或过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走平衡木：幼儿站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起点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后的平台上，面向平衡木，双臂侧平举，当听到</w:t>
      </w:r>
      <w:r>
        <w:rPr>
          <w:sz w:val="24"/>
          <w:szCs w:val="24"/>
        </w:rPr>
        <w:t>“开</w:t>
      </w:r>
      <w:r>
        <w:rPr>
          <w:sz w:val="24"/>
          <w:szCs w:val="24"/>
        </w:rPr>
        <w:t>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口令后，两脚交替向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终点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前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双脚连续跳：幼儿两脚并拢站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起跳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后，听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口令后，双脚起跳，连续跳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软方包停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评分说明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体质测试各项指标评分标准采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为优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为良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为及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为中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为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表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╳</w:t>
      </w:r>
      <w:r>
        <w:rPr>
          <w:sz w:val="24"/>
          <w:szCs w:val="24"/>
        </w:rPr>
        <w:t>2</w:t>
      </w:r>
      <w:r>
        <w:rPr>
          <w:sz w:val="24"/>
          <w:szCs w:val="24"/>
        </w:rPr>
        <w:t>往返跑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---9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--1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---12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15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--8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---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---11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---14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---7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-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---10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---12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---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---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--9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---11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---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--8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10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---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---8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---10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---6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--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---7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---9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╳</w:t>
      </w:r>
      <w:r>
        <w:rPr>
          <w:sz w:val="24"/>
          <w:szCs w:val="24"/>
        </w:rPr>
        <w:t>2</w:t>
      </w:r>
      <w:r>
        <w:rPr>
          <w:sz w:val="24"/>
          <w:szCs w:val="24"/>
        </w:rPr>
        <w:t>往返跑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---9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---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---1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---16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--8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---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---1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---14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--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--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--10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---13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7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-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---10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---12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---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---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--9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---11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---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--9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--10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--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---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---8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---10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立定跳远（厘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--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--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--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--2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--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--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--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--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-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--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--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--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--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-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--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--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--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-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--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--5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--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-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--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--5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--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--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--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--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立定跳远（厘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--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--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--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--2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--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-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--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--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-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-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--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--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--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--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--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--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--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--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--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--5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--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--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--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--5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--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--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--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--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掷远（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4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---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--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--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--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--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---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--2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---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--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9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---4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---3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---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--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4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---3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2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---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---4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掷远（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---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---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---1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---4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---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--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---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---2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---2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--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---3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---2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--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--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--3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---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--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--3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坐位体前屈（厘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---1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---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--4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---2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---1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--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---4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---2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---1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--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--4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---2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---1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---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---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--1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---1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---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--3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---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---1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---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--3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---1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---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---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3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--1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坐位体前屈（厘米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---6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3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---6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3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8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---8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---6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---3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6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---1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---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---5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---3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---5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---3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---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---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---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--3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走平衡木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---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---1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---3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---48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---9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---1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---27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---4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---7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---1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---21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---33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--6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--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---17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---28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---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--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---14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---22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--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---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---1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---19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---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---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---9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---16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走平衡木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---1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---1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---3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---49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--9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---1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---27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---40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--8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---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---22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---32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---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1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---18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---26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--5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---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---14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---23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---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--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--12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---20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---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--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10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---17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双脚连续跳跃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男</w:t>
      </w:r>
      <w:r>
        <w:rPr>
          <w:sz w:val="24"/>
          <w:szCs w:val="24"/>
        </w:rPr>
        <w:t>}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---9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---1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---19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---25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--8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---1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---16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---21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---7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---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---13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---17.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--6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---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---1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---14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--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--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---9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---12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---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---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---9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---11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---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---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8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---10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双脚连续跳跃（秒）</w:t>
      </w:r>
      <w:r>
        <w:rPr>
          <w:sz w:val="24"/>
          <w:szCs w:val="24"/>
        </w:rPr>
        <w:t>{</w:t>
      </w:r>
      <w:r>
        <w:rPr>
          <w:sz w:val="24"/>
          <w:szCs w:val="24"/>
        </w:rPr>
        <w:t>女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95"/>
        <w:gridCol w:w="1650"/>
        <w:gridCol w:w="1650"/>
        <w:gridCol w:w="1530"/>
        <w:gridCol w:w="1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--9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---1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---2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---25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8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--1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---17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---21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---7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---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---1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---17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--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--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---11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---14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---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--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---1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---12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---5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---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--9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---11.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---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--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--8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---1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1:00Z</dcterms:created>
  <dc:creator>Administrator</dc:creator>
  <dc:description/>
  <dc:language>en-US</dc:language>
  <cp:lastModifiedBy>gty</cp:lastModifiedBy>
  <dcterms:modified xsi:type="dcterms:W3CDTF">2015-05-12T01:52:12Z</dcterms:modified>
  <cp:revision>4</cp:revision>
  <dc:subject/>
  <dc:title>               幼儿园儿童体质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